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ry Design for Data from Survey on Bully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ere is the information I want to know from the data on my survey on bullying: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679"/>
      </w:tblGrid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ere the students’ views on the reasons why someone bullies and why victims are bullied?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ables Used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ields Used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Question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Number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Answer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1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1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2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2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3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3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4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4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5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5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6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6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7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7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8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8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9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Answer 9 Respons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riteria Keyword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Question Number – 6 OR 7</w:t>
              <w:br/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nswers did students think up for the Other option in Question 10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0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ables Used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ields Used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Questions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85" w:hanging="0"/>
              <w:rPr/>
            </w:pPr>
            <w:r>
              <w:rPr/>
              <w:t>Question Number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85" w:hanging="0"/>
              <w:rPr/>
            </w:pPr>
            <w:r>
              <w:rPr/>
              <w:t>Question Tex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Answers for Other Option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85" w:hanging="0"/>
              <w:rPr/>
            </w:pPr>
            <w:r>
              <w:rPr/>
              <w:t>Other Answer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4:00Z</dcterms:created>
  <dc:creator>Joseph Golden</dc:creator>
  <dc:description/>
  <cp:keywords/>
  <dc:language>en-US</dc:language>
  <cp:lastModifiedBy>Jeff Zundel</cp:lastModifiedBy>
  <dcterms:modified xsi:type="dcterms:W3CDTF">2007-09-12T18:04:00Z</dcterms:modified>
  <cp:revision>2</cp:revision>
  <dc:subject/>
  <dc:title>Name: </dc:title>
</cp:coreProperties>
</file>