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me 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It’s a Wild Ride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ortfolio Scoring Rubri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1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34"/>
        <w:gridCol w:w="1771"/>
        <w:gridCol w:w="1771"/>
        <w:gridCol w:w="177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tebook Cove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20 pts. total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ceed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ster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eet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ster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orking Towards Mastery 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eativity and     color (5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atnes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5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levancy to topic studied  (10)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ot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tebook Content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40 pts. total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ceeds Master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eet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ster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orking Towards Mastery 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leted all work       (2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atness and organization (1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 work is represented (1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01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1"/>
        <w:gridCol w:w="1771"/>
        <w:gridCol w:w="1771"/>
        <w:gridCol w:w="177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ar Reader Lette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40 pts. tot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ceeds  Master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eet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ster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orking Towards Master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yped   (10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llowed one of the formats presented in class      (1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tionales explained in letter (2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Intel Corpor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tel® Educatio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t’s a Wild Rid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2:28:00Z</dcterms:created>
  <dc:creator>Lisa Fisher</dc:creator>
  <dc:description/>
  <cp:keywords/>
  <dc:language>en-US</dc:language>
  <cp:lastModifiedBy>Lisa Fisher</cp:lastModifiedBy>
  <dcterms:modified xsi:type="dcterms:W3CDTF">2009-01-26T05:42:00Z</dcterms:modified>
  <cp:revision>5</cp:revision>
  <dc:subject/>
  <dc:title> Name __________________________________________________________</dc:title>
</cp:coreProperties>
</file>