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’s a Wild Rid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quations Exa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nswer the following questions which refer to a line that passes through a pair of points.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lope:</w:t>
        <w:br/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 xml:space="preserve">1. Define the </w:t>
      </w:r>
      <w:r>
        <w:rPr>
          <w:rFonts w:cs="Arial" w:ascii="Arial" w:hAnsi="Arial"/>
          <w:i/>
          <w:iCs/>
        </w:rPr>
        <w:t>slope</w:t>
      </w:r>
      <w:r>
        <w:rPr>
          <w:rFonts w:cs="Arial" w:ascii="Arial" w:hAnsi="Arial"/>
        </w:rPr>
        <w:t xml:space="preserve"> of a line.</w:t>
        <w:br/>
        <w:br/>
        <w:br/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  <w:t>2. What is the formula for finding slope?</w:t>
        <w:br/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/>
          <w:iCs/>
        </w:rPr>
        <w:t>Y-Intercept:</w:t>
        <w:br/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 xml:space="preserve">3. Define the </w:t>
      </w:r>
      <w:r>
        <w:rPr>
          <w:rFonts w:cs="Arial" w:ascii="Arial" w:hAnsi="Arial"/>
          <w:i/>
          <w:iCs/>
        </w:rPr>
        <w:t>y-intercept</w:t>
      </w:r>
      <w:r>
        <w:rPr>
          <w:rFonts w:cs="Arial" w:ascii="Arial" w:hAnsi="Arial"/>
        </w:rPr>
        <w:t xml:space="preserve"> of a line.</w:t>
        <w:br/>
        <w:br/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4. How do you find the y-intercept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Graph each line for the following pairs of points. Also determine the slope, y-intercept, and the slope-intercept form of each line.</w:t>
      </w:r>
    </w:p>
    <w:tbl>
      <w:tblPr>
        <w:tblW w:w="6750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3190"/>
        <w:gridCol w:w="3179"/>
      </w:tblGrid>
      <w:tr>
        <w:trPr>
          <w:trHeight w:val="3255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,5) and (7,-10)</w:t>
              <w:br/>
              <w:br/>
              <w:br/>
              <w:t>Slope</w:t>
              <w:br/>
              <w:br/>
              <w:br/>
              <w:t>Y-intercept:</w:t>
              <w:br/>
              <w:br/>
              <w:br/>
              <w:t>Slope-intercept:</w:t>
              <w:br/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,3) and (-3,-1)</w:t>
              <w:br/>
              <w:br/>
              <w:br/>
              <w:t>Slope:</w:t>
              <w:br/>
              <w:br/>
              <w:br/>
              <w:t>Y-intercept:</w:t>
              <w:br/>
              <w:br/>
              <w:br/>
              <w:t>Slope-intercept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11:00Z</dcterms:created>
  <dc:creator>Lisa Fisher</dc:creator>
  <dc:description/>
  <cp:keywords/>
  <dc:language>en-US</dc:language>
  <cp:lastModifiedBy>Lisa Fisher</cp:lastModifiedBy>
  <dcterms:modified xsi:type="dcterms:W3CDTF">2009-01-26T05:44:00Z</dcterms:modified>
  <cp:revision>4</cp:revision>
  <dc:subject/>
  <dc:title>Name _________________________________________________________</dc:title>
</cp:coreProperties>
</file>