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  <w:b/>
          <w:sz w:val="20"/>
          <w:szCs w:val="20"/>
        </w:rPr>
        <w:t>Intel® Teach Essentials Course [Online Version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  <w:b/>
          <w:sz w:val="20"/>
          <w:szCs w:val="20"/>
        </w:rPr>
        <w:t>Phase Two Facilitator Survey #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d of Face-to-Face Training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>Which of the following best describes the professional role you play in your school district?</w:t>
      </w:r>
      <w:r>
        <w:rPr>
          <w:rFonts w:cs="Verdana" w:ascii="Verdana" w:hAnsi="Verdana"/>
          <w:sz w:val="20"/>
          <w:szCs w:val="20"/>
        </w:rPr>
        <w:t xml:space="preserve"> Please select one that best matches your rol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ssroom teacher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richment or resource teacher (such as Title I, gifted ed., reading specialist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hnology coordinator, media specialist or libraria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her professional staff (such as staff developer, instructional coach, curriculum coordinator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her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What is your prior experience with facilitating online courses?  </w:t>
      </w:r>
      <w:r>
        <w:rPr>
          <w:rFonts w:cs="Verdana" w:ascii="Verdana" w:hAnsi="Verdana"/>
          <w:sz w:val="20"/>
          <w:szCs w:val="20"/>
        </w:rPr>
        <w:t>Please select one that best matches your experie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had no prior experience with facilitating online cour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have facilitated at least one online cour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>I have facilitated more than one online course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s a result of your training to facilitate this course, how prepared did you feel when you started this course </w:t>
      </w:r>
      <w:r>
        <w:rPr/>
        <w:t xml:space="preserve">to:  </w:t>
      </w:r>
    </w:p>
    <w:tbl>
      <w:tblPr>
        <w:tblW w:w="88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237"/>
        <w:gridCol w:w="1278"/>
        <w:gridCol w:w="1412"/>
        <w:gridCol w:w="1237"/>
      </w:tblGrid>
      <w:tr>
        <w:trPr>
          <w:trHeight w:val="458" w:hRule="atLeast"/>
        </w:trPr>
        <w:tc>
          <w:tcPr>
            <w:tcW w:w="371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ot at all prepared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omewhat prepare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epared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Highly prepared</w:t>
            </w:r>
          </w:p>
        </w:tc>
      </w:tr>
      <w:tr>
        <w:trPr>
          <w:trHeight w:val="287" w:hRule="atLeast"/>
        </w:trPr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1]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2]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3]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4]</w:t>
            </w:r>
          </w:p>
        </w:tc>
      </w:tr>
      <w:tr>
        <w:trPr>
          <w:trHeight w:val="46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ping participants develop a quality unit pla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ping participants understand the essential ideas of the cours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ping participants develop the capacity to change their instructional approac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ding supportive feedback to participant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ping participants enhance their technology skill and comfor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ents on your training: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sz w:val="20"/>
          <w:szCs w:val="20"/>
        </w:rPr>
        <w:t>Reflecting on the outcome goals for the Modules 1 &amp; 2, please indicate the extent to which you feel the course was effective for the participants in the following areas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440"/>
        <w:gridCol w:w="1440"/>
        <w:gridCol w:w="14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ot at all Effectiv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omewhat Effectiv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ffectiv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Very Effective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1]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2]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3]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4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rning how projects can help students meet standard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rning how projects can help students develop 21st century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rstanding the reasons to use project approaches in their teac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rning how to create Curriculum-Framing Questions to support a 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arning how to create ongoing student-centered assessm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For each of the following areas, please briefly describe the most commonly experienced participant challenges of the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face-to-face portion</w:t>
      </w:r>
      <w:r>
        <w:rPr>
          <w:rFonts w:cs="Verdana" w:ascii="Verdana" w:hAnsi="Verdana"/>
          <w:b/>
          <w:bCs/>
          <w:sz w:val="20"/>
          <w:szCs w:val="20"/>
        </w:rPr>
        <w:t xml:space="preserve"> of the course so far, how widespread that challenge was among the course participants, and the degree to which the challenge was satisfactorily resolved.  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575"/>
        <w:gridCol w:w="1394"/>
        <w:gridCol w:w="1394"/>
        <w:gridCol w:w="1394"/>
        <w:gridCol w:w="2031"/>
      </w:tblGrid>
      <w:tr>
        <w:trPr/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 Most challenging step, activity or module</w:t>
            </w:r>
          </w:p>
        </w:tc>
        <w:tc>
          <w:tcPr>
            <w:tcW w:w="77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riefly describe: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widespread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ll of the participan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Most of the participant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bout half of the participan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Some of the participants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ne or a few of participant(s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gree of resolution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ully resolv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ostly resolv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Halfway resolv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artially resolve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ot at all resolved</w:t>
            </w:r>
          </w:p>
        </w:tc>
      </w:tr>
      <w:tr>
        <w:trPr/>
        <w:tc>
          <w:tcPr>
            <w:tcW w:w="175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1]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2]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3]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4]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5]</w:t>
            </w:r>
          </w:p>
        </w:tc>
      </w:tr>
      <w:tr>
        <w:trPr/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. Most challenging technological skill</w:t>
            </w:r>
          </w:p>
        </w:tc>
        <w:tc>
          <w:tcPr>
            <w:tcW w:w="77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riefly describe: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ow widespread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ll of the participan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Most of the participant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bout half of the participan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Some of the participants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ne or a few of participant(s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gree of resolution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ully resolv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ostly resolv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Halfway resolv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artially resolve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ot at all resolv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575"/>
        <w:gridCol w:w="1394"/>
        <w:gridCol w:w="1394"/>
        <w:gridCol w:w="1394"/>
        <w:gridCol w:w="2031"/>
      </w:tblGrid>
      <w:tr>
        <w:trPr/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 Most challenging concept or idea to learn</w:t>
            </w:r>
          </w:p>
        </w:tc>
        <w:tc>
          <w:tcPr>
            <w:tcW w:w="77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riefly describe: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widespread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ll of the participan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Most of the participant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bout half of the participan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Some of the participants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ne or a few of participant(s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gree of resolution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ully resolv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ostly resolv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Halfway resolv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artially resolve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ot at all resolved</w:t>
            </w:r>
          </w:p>
        </w:tc>
      </w:tr>
      <w:tr>
        <w:trPr/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. Other main challenge</w:t>
            </w:r>
          </w:p>
        </w:tc>
        <w:tc>
          <w:tcPr>
            <w:tcW w:w="77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ly describ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widespread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ll of the participan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Most of the participant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bout half of the participan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Some of the participants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ne or a few of participant(s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gree of resolution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ully resolv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ostly resolv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Halfway resolv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artially resolve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ot at all resolved</w:t>
            </w:r>
          </w:p>
        </w:tc>
      </w:tr>
      <w:tr>
        <w:trPr/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. Other main challenge</w:t>
            </w:r>
          </w:p>
        </w:tc>
        <w:tc>
          <w:tcPr>
            <w:tcW w:w="77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ly describ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widespread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ll of the participan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Most of the participant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bout half of the participan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Some of the participants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ne or a few of participant(s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gree of resolution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ully resolv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ostly resolv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Halfway resolv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artially resolve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ot at all resolved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>Please add any additional comments you have about the course so far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el® Teach Essentials Course [online version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  <w:b/>
          <w:sz w:val="20"/>
          <w:szCs w:val="20"/>
        </w:rPr>
        <w:t>Phase Two Facilitator Survey #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d-of-Course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n average, how many hours per week did you spend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facilitating the online portion</w:t>
      </w:r>
      <w:r>
        <w:rPr>
          <w:rFonts w:cs="Verdana" w:ascii="Verdana" w:hAnsi="Verdana"/>
          <w:b/>
          <w:bCs/>
          <w:sz w:val="20"/>
          <w:szCs w:val="20"/>
        </w:rPr>
        <w:t xml:space="preserve"> of the course?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ahoma" w:ascii="Verdana" w:hAnsi="Verdana"/>
          <w:sz w:val="20"/>
          <w:szCs w:val="20"/>
        </w:rPr>
        <w:tab/>
        <w:tab/>
        <w:t xml:space="preserve">Enter a number ____________  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For each of the following areas, please briefly describe the most commonly experienced challenges of the course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during the online portion</w:t>
      </w:r>
      <w:r>
        <w:rPr>
          <w:rFonts w:cs="Verdana" w:ascii="Verdana" w:hAnsi="Verdana"/>
          <w:b/>
          <w:bCs/>
          <w:sz w:val="20"/>
          <w:szCs w:val="20"/>
        </w:rPr>
        <w:t xml:space="preserve">, how widespread that challenge was among the course participants, and the degree to which the challenge was satisfactorily resolved.  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575"/>
        <w:gridCol w:w="1394"/>
        <w:gridCol w:w="1394"/>
        <w:gridCol w:w="1394"/>
        <w:gridCol w:w="2031"/>
      </w:tblGrid>
      <w:tr>
        <w:trPr/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 Most challenging step, activity or module</w:t>
            </w:r>
          </w:p>
        </w:tc>
        <w:tc>
          <w:tcPr>
            <w:tcW w:w="77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riefly describe: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widespread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ll of the participan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Most of the participant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bout half of the participan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Some of the participants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ne or a few of participant(s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gree of resolution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ully resolv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ostly resolv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Halfway resolv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artially resolve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ot at all resolved</w:t>
            </w:r>
          </w:p>
        </w:tc>
      </w:tr>
      <w:tr>
        <w:trPr/>
        <w:tc>
          <w:tcPr>
            <w:tcW w:w="175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1]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2]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3]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4]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5]</w:t>
            </w:r>
          </w:p>
        </w:tc>
      </w:tr>
      <w:tr>
        <w:trPr/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. Most challenging technological skill</w:t>
            </w:r>
          </w:p>
        </w:tc>
        <w:tc>
          <w:tcPr>
            <w:tcW w:w="77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riefly describe: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ow widespread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ll of the participan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Most of the participant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bout half of the participan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Some of the participants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ne or a few of participant(s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gree of resolution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ully resolv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ostly resolv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Halfway resolv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artially resolve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ot at all resolved</w:t>
            </w:r>
          </w:p>
        </w:tc>
      </w:tr>
      <w:tr>
        <w:trPr/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 Most challenging concept or idea to learn</w:t>
            </w:r>
          </w:p>
        </w:tc>
        <w:tc>
          <w:tcPr>
            <w:tcW w:w="77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riefly describe: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widespread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ll of the participan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Most of the participant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bout half of the participan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Some of the participants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ne or a few of participant(s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gree of resolution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ully resolv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ostly resolv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Halfway resolv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artially resolve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ot at all resolved</w:t>
            </w:r>
          </w:p>
        </w:tc>
      </w:tr>
      <w:tr>
        <w:trPr/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. Other main challenge</w:t>
            </w:r>
          </w:p>
        </w:tc>
        <w:tc>
          <w:tcPr>
            <w:tcW w:w="77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ly describ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575"/>
        <w:gridCol w:w="1394"/>
        <w:gridCol w:w="1394"/>
        <w:gridCol w:w="1394"/>
        <w:gridCol w:w="2031"/>
      </w:tblGrid>
      <w:tr>
        <w:trPr/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widespread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ll of the participan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Most of the participant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bout half of the participan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Some of the participants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ne or a few of participant(s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gree of resolution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ully resolv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ostly resolv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Halfway resolv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artially resolve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ot at all resolved</w:t>
            </w:r>
          </w:p>
        </w:tc>
      </w:tr>
      <w:tr>
        <w:trPr/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. Other main challenge</w:t>
            </w:r>
          </w:p>
        </w:tc>
        <w:tc>
          <w:tcPr>
            <w:tcW w:w="77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ly describ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widespread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ll of the participan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Most of the participant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bout half of the participan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Some of the participants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ne or a few of participant(s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gree of resolution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ully resolv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ostly resolv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Halfway resolv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artially resolve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ot at all resolved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lecting on the outcome goals for the Modules 3-8, please indicate the extent to which you feel the course was effective for the participants in the following areas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440"/>
        <w:gridCol w:w="1440"/>
        <w:gridCol w:w="16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ot at all Effectiv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omewhat Effectiv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ffectiv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Very Effective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1]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2]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3]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4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rning how to ensure responsible and appropriate use of the Inter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rning how to use the Internet to support their teaching and their students’ lear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rning to create student samples to clarify unit expectations and improve instructional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rning to integrate targeted standards into curriculum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rning to integrate 2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entury skills into curriculum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rning to assess students through formative and summative assessment strateg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rning to involve students in the assessment proc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earning how to use assessments to support the self-direction skills of stud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ting student support materials to support the diverse needs of stud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ting facilitation materials to help facilitate a student-centered classr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rning how to use technology to support their instruction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rning to prepare for and facilitate an effective showc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rning to provide constructive feedback to their stud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Verdana" w:hAnsi="Verdana" w:cs="Arial"/>
          <w:color w:val="339966"/>
          <w:sz w:val="20"/>
          <w:szCs w:val="20"/>
        </w:rPr>
      </w:pPr>
      <w:r>
        <w:rPr>
          <w:rFonts w:cs="Arial" w:ascii="Verdana" w:hAnsi="Verdana"/>
          <w:color w:val="339966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How effective do you feel you have been as a facilitator in:  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45"/>
        <w:gridCol w:w="15"/>
        <w:gridCol w:w="1260"/>
        <w:gridCol w:w="3"/>
        <w:gridCol w:w="1257"/>
        <w:gridCol w:w="20"/>
        <w:gridCol w:w="1060"/>
        <w:gridCol w:w="11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ot at all effective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omewhat effective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ffective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Highly effective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1]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2]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3]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4]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) Helping participants develop a          quality unit pla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) Helping participants understand the essential ideas of the cour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) Helping participants develop the capacity to change their instructional approac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) Providing supportive feedback to participant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) Helping participants enhance their technology skill and comfor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hat suggestions would you offer to other facilitators who will be leading this course?</w:t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 (open text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How would you describe participants’ success in collaborating with others in the course?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>Extremely successful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y successful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>Somewhat successful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>Not at all successfu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w did you feel about the pace of the course?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o fast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bit too fast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out right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bit too slow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o slow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8. How did you feel about the length of the course?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ch too short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mewhat short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ust right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mewhat long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ch too long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ab/>
        <w:t>9. Please add any additional comments you have about this cours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ag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0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of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0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sz w:val="20"/>
      </w:rPr>
      <w:t xml:space="preserve">                                                             </w:t>
    </w:r>
    <w:r>
      <w:rPr>
        <w:sz w:val="20"/>
      </w:rPr>
      <w:t>Revision: 5 June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i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Aria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2">
    <w:name w:val="WW8Num16z2"/>
    <w:qFormat/>
    <w:rPr/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720" w:hanging="36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3:36:00Z</dcterms:created>
  <dc:creator>cdial</dc:creator>
  <dc:description/>
  <cp:keywords/>
  <dc:language>en-US</dc:language>
  <cp:lastModifiedBy>Ruchi Bhanot</cp:lastModifiedBy>
  <cp:lastPrinted>2007-05-22T10:33:00Z</cp:lastPrinted>
  <dcterms:modified xsi:type="dcterms:W3CDTF">2008-06-19T23:36:00Z</dcterms:modified>
  <cp:revision>2</cp:revision>
  <dc:subject/>
  <dc:title>Final Revised Intel® End of Training Survey</dc:title>
</cp:coreProperties>
</file>