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® Teach Essentials Cour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hase Two Participant End-of-Module 7 Surve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Online Version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lease indicate the extent to which you agree or disagree</w:t>
      </w:r>
      <w:r>
        <w:rPr>
          <w:rFonts w:cs="Verdana" w:ascii="Verdana" w:hAnsi="Verdana"/>
          <w:bCs/>
          <w:iCs/>
          <w:sz w:val="20"/>
          <w:szCs w:val="20"/>
        </w:rPr>
        <w:t xml:space="preserve"> with each statement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Dis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Disag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[2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The facilitation materials I created will help me facilitate a student-centered classroo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ve learned how to use technology to support my instructional practic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The activities in this module supported the development of my Unit Pl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d ample opportunities during this module to collaborate with other participants. (examples: discussions, wikis, blog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find the technologies learned during this module easy to use and trouble-fre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ve learned new skills that I will use as a teacher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many hours did you take to complete the online portion of this module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6-7</w:t>
      </w:r>
    </w:p>
    <w:p>
      <w:pPr>
        <w:pStyle w:val="Normal"/>
        <w:tabs>
          <w:tab w:val="clear" w:pos="720"/>
          <w:tab w:val="left" w:pos="1830" w:leader="none"/>
        </w:tabs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7-8</w:t>
        <w:tab/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, if any, types of technical problems did you have while completing your online work in this module? (Check all that apply.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downloading documents from the we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firstLine="72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Other (Please explain)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7:00Z</dcterms:created>
  <dc:creator>Policy Division</dc:creator>
  <dc:description/>
  <cp:keywords/>
  <dc:language>en-US</dc:language>
  <cp:lastModifiedBy>Ann</cp:lastModifiedBy>
  <dcterms:modified xsi:type="dcterms:W3CDTF">2008-06-05T21:40:00Z</dcterms:modified>
  <cp:revision>3</cp:revision>
  <dc:subject/>
  <dc:title>Intel® Teach Essentials Course </dc:title>
</cp:coreProperties>
</file>