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ase Two Participant End-of-Module 3 Surve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how to ensure responsible and appropriate use of the Interne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ill be able to use the Internet to support my teaching and my students’ learn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how project approaches can help my students develop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d ample opportunities during this module to collaborate with other participants. (examples: online collaborative Web site, wikis, blogs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learned new skills that I will use as a teacher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  <w:tab/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firstLine="72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__________</w:t>
      </w:r>
      <w:r>
        <w:br w:type="page"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0:00Z</dcterms:created>
  <dc:creator>aebatey</dc:creator>
  <dc:description/>
  <cp:keywords/>
  <dc:language>en-US</dc:language>
  <cp:lastModifiedBy>Ann</cp:lastModifiedBy>
  <dcterms:modified xsi:type="dcterms:W3CDTF">2008-06-05T21:37:00Z</dcterms:modified>
  <cp:revision>3</cp:revision>
  <dc:subject/>
  <dc:title>Intel® Teach Essentials Course </dc:title>
</cp:coreProperties>
</file>