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tel® Teach Essentials Cours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hase Two Participant End-of-Module 1 Survey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[Online Version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Please indicate the extent to which you agree or disagree</w:t>
      </w:r>
      <w:r>
        <w:rPr>
          <w:rFonts w:cs="Verdana" w:ascii="Verdana" w:hAnsi="Verdana"/>
          <w:bCs/>
          <w:iCs/>
          <w:sz w:val="20"/>
          <w:szCs w:val="20"/>
        </w:rPr>
        <w:t xml:space="preserve"> with each statement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440"/>
        <w:gridCol w:w="118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gly Dis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1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mewhat Disagre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[2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mewhat 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3]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gly 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have learned how project approaches can enhance my students learning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activities in this module supported the development of my Unit Pl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had ample opportunities during this module to collaborate with other participants. (examples: discussions, wikis, blog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find the technologies learned during this module easy to use and trouble-fre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have learned new skills that I will use as a teache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How many hours did you take to complete the online portion of this module?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3 or les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4-5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5-6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6-7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7-8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9 or mor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hat, if any, types of technical problems did you have while completing your online work in this module? (Check all that apply.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No access to a computer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No access to the Internet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Very slow Internet acces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downloading documents from the web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uploading my work (for example, to the wiki, or to the course site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moving between windows or application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Other (Please explain)______________________________________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vision: 5 Jun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33:00Z</dcterms:created>
  <dc:creator>aebatey</dc:creator>
  <dc:description/>
  <cp:keywords/>
  <dc:language>en-US</dc:language>
  <cp:lastModifiedBy>Ann</cp:lastModifiedBy>
  <dcterms:modified xsi:type="dcterms:W3CDTF">2008-06-05T21:33:00Z</dcterms:modified>
  <cp:revision>4</cp:revision>
  <dc:subject/>
  <dc:title>Intel® Teach Essentials Course </dc:title>
</cp:coreProperties>
</file>