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llo,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LEA's First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LEA's First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am really looking forward to working with you and your Master Teachers i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Location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Location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o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Date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Date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wouldn’t mind, I would like to send your teachers a Senior Trainer letter of introduction. It helps to put the teachers at ease as I begin the training. I would be happy to share a copy of the letter with yo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ope you can help me as I prepare for the training. I have a few questions that I need to as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is the nearest major airport to your training site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uld you suggest a suitable hotel near your training site? If you have a suggestion, what is the name of the hotel, its phone number, and street addres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What Intel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Teach Essentials Online Course materials have arrived at your site to dat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Would it be possible to meet </w:t>
      </w:r>
      <w:r>
        <w:rPr>
          <w:rFonts w:cs="Arial" w:ascii="Verdana" w:hAnsi="Verdana"/>
          <w:sz w:val="20"/>
          <w:szCs w:val="20"/>
          <w:highlight w:val="yellow"/>
        </w:rPr>
        <w:t>the night before or an hour earlier on the first day of training</w:t>
      </w:r>
      <w:r>
        <w:rPr>
          <w:rFonts w:cs="Arial" w:ascii="Verdana" w:hAnsi="Verdana"/>
          <w:sz w:val="20"/>
          <w:szCs w:val="20"/>
        </w:rPr>
        <w:t xml:space="preserve"> to preview the layout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there contact numbers I could use if I need assistance locating the training site or troubleshooting problems in the lab? If possible, cell phone numbers would be helpful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ould you please print out the following items for me to give your Master Teacher candi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 copy of the “Master Teacher attendance” form with the names of the MTs typed on i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Copies of the “</w:t>
      </w:r>
      <w:r>
        <w:rPr>
          <w:rFonts w:cs="Arial" w:ascii="Verdana" w:hAnsi="Verdana"/>
          <w:sz w:val="20"/>
          <w:szCs w:val="20"/>
          <w:highlight w:val="yellow"/>
        </w:rPr>
        <w:t>Agenda you have chosen</w:t>
      </w:r>
      <w:r>
        <w:rPr>
          <w:rFonts w:cs="Arial" w:ascii="Verdana" w:hAnsi="Verdana"/>
          <w:sz w:val="20"/>
          <w:szCs w:val="20"/>
        </w:rPr>
        <w:t>” for each MT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Thank you in advance for any assistance you can give me. Please let me know if I can answer any questions for you.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Cordially,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enior Trainer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enior Trainer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ior Trainer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e-mail addres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e-mail addres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one Numbers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ome: 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home phone number, listed as 111-111-1111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home phone number, listed as 111-111-1111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Cell:     </w:t>
      </w: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T cell phone number, listed as 111-111-1111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T cell phone number, listed as 111-111-1111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Times New Roman" w:hAnsi="Lucida Calligraphy;Times New Roman" w:cs="Arial"/>
      <w:b/>
      <w:i/>
    </w:rPr>
  </w:style>
  <w:style w:type="paragraph" w:styleId="Sender">
    <w:name w:val="Envelope Return"/>
    <w:basedOn w:val="Normal"/>
    <w:pPr/>
    <w:rPr>
      <w:rFonts w:ascii="Lucida Calligraphy;Times New Roman" w:hAnsi="Lucida Calligraphy;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8:00Z</dcterms:created>
  <dc:creator>Lynne Coté</dc:creator>
  <dc:description/>
  <cp:keywords/>
  <dc:language>en-US</dc:language>
  <cp:lastModifiedBy>cbaker1X</cp:lastModifiedBy>
  <dcterms:modified xsi:type="dcterms:W3CDTF">2007-06-04T17:38:00Z</dcterms:modified>
  <cp:revision>2</cp:revision>
  <dc:subject/>
  <dc:title>Hi Suzanne,</dc:title>
</cp:coreProperties>
</file>