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8"/>
          <w:szCs w:val="28"/>
        </w:rPr>
        <w:t>Learning to Facilitate Discussion Prompts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For each discussion in the Learning to Facilitate section, the facilitator posts the initial prompt. </w:t>
      </w:r>
      <w:r>
        <w:rPr>
          <w:rFonts w:cs="Verdana;Verdana" w:ascii="Verdana;Verdana" w:hAnsi="Verdana;Verdana"/>
          <w:b/>
          <w:sz w:val="20"/>
          <w:szCs w:val="20"/>
        </w:rPr>
        <w:t>The prompts provided are reflective of the course goals and outcomes, and they should not be modified.</w:t>
      </w:r>
      <w:r>
        <w:rPr>
          <w:rFonts w:cs="Verdana;Verdana" w:ascii="Verdana;Verdana" w:hAnsi="Verdana;Verdana"/>
          <w:sz w:val="20"/>
          <w:szCs w:val="20"/>
        </w:rPr>
        <w:t xml:space="preserve"> The prompts are associated by the part and activity that they support. In addition, some discussion prompts also include tips, which are presented in grey text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95"/>
        <w:gridCol w:w="2008"/>
        <w:gridCol w:w="4837"/>
      </w:tblGrid>
      <w:tr>
        <w:trPr/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Part/Activity</w:t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Subject Line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Discussion Forum Prompts</w:t>
            </w:r>
          </w:p>
        </w:tc>
      </w:tr>
      <w:tr>
        <w:trPr/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Part 2: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Considering My Roles and Responsibiliti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Activity 2: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Considering a Hybrid Online Training Mode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Advantages and Challenges of Hybrid Online Learning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t an advantage and a challenge of online hybrid learning for participants and facilitato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Include a title in your subject line that identifies your topic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hen, go to another thread and respond to at least two posts by extending, challenging, or clarifying an idea.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Part 3: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Exploring Methods for Effective Online Communicati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Activity 1: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Assessing My Discussion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elf-Assessing My Discussion Posts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lick the link below which takes you to the Pair and Share in Module 3: Sharing Presentations to Gauge Student Need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  <w:highlight w:val="yellow"/>
              </w:rPr>
              <w:t xml:space="preserve">Insert link to your participant training course, </w:t>
            </w:r>
            <w:r>
              <w:rPr>
                <w:rFonts w:cs="Arial" w:ascii="Verdana;Verdana" w:hAnsi="Verdana;Verdana"/>
                <w:b/>
                <w:sz w:val="20"/>
                <w:szCs w:val="20"/>
                <w:highlight w:val="yellow"/>
              </w:rPr>
              <w:t>Module 3: Pair and Share</w:t>
            </w:r>
            <w:r>
              <w:rPr>
                <w:rFonts w:cs="Arial" w:ascii="Verdana;Verdana" w:hAnsi="Verdana;Verdan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Review your discussion post and self-assess your post using the </w:t>
            </w:r>
            <w:r>
              <w:rPr>
                <w:rFonts w:cs="Arial" w:ascii="Verdana;Verdana" w:hAnsi="Verdana;Verdana"/>
                <w:b/>
                <w:sz w:val="20"/>
                <w:szCs w:val="20"/>
              </w:rPr>
              <w:t>Discussion Board Rubric</w:t>
            </w:r>
            <w:r>
              <w:rPr>
                <w:rFonts w:cs="Arial" w:ascii="Verdana;Verdana" w:hAnsi="Verdana;Verdana"/>
                <w:sz w:val="20"/>
                <w:szCs w:val="20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Note to Facilitato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In order to insert the link to the Pair and Share in your participant training course, follow these 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Go to the Module 3 Pair and Share activity in your Essentials Online Cour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Copy the URL and paste it in a document so you do not lose the add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Enter Essentials Online Training Commun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 xml:space="preserve">Go to this discussion activity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Section 1: Learning to Facilitate, Part 3: Exploring Methods for Effective Online Communication, Activity 1: Assessing My Discus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 xml:space="preserve">Select Repl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 xml:space="preserve">Highlight the text: Module 3 Pair and Sha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From the text editor select the icon that looks like two chains linking together- when you hover over the icon it says “Insert Web Link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In the following fields enter the applicable informati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URL: the address to the activity that you want to link 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Title: enter the activity name in the fiel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Target: in the drop down menu select New Windo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Anchors: leave as defau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Select Ok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Select Post to Forum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Part 3: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Exploring Methods for Effective Online Communicati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Activity 2: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Considering Benefits and Challenges [Optional Activity]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Benefits of Online Discussions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Click the links below which takes you to two online discussions in which you participated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 xml:space="preserve">Discussion about your initial unit ideas in </w:t>
            </w:r>
            <w:r>
              <w:rPr>
                <w:rFonts w:cs="Arial" w:ascii="Verdana;Verdana" w:hAnsi="Verdana;Verdana"/>
                <w:bCs/>
                <w:sz w:val="20"/>
                <w:szCs w:val="20"/>
                <w:highlight w:val="yellow"/>
              </w:rPr>
              <w:t>Ori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 xml:space="preserve">Discussion about your project ideas in </w:t>
            </w:r>
            <w:r>
              <w:rPr>
                <w:rFonts w:cs="Arial" w:ascii="Verdana;Verdana" w:hAnsi="Verdana;Verdana"/>
                <w:bCs/>
                <w:sz w:val="20"/>
                <w:szCs w:val="20"/>
                <w:highlight w:val="yellow"/>
              </w:rPr>
              <w:t>Module 1, Activity 3: Looking at Projec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  <w:highlight w:val="yellow"/>
              </w:rPr>
              <w:t>Insert links using the procedure from the previous discussion pos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What were the benefits of participating in those discussions in an online environment as opposed to a face-to-face environment?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Note to Facilitato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 xml:space="preserve">In order to insert the links to the Orientation activity and the </w:t>
            </w:r>
            <w:r>
              <w:rPr>
                <w:rFonts w:cs="Arial" w:ascii="Verdana;Verdana" w:hAnsi="Verdana;Verdana"/>
                <w:bCs/>
                <w:color w:val="999999"/>
                <w:sz w:val="20"/>
                <w:szCs w:val="20"/>
              </w:rPr>
              <w:t>Module 1, Activity 3: Looking at Projects</w:t>
            </w: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 xml:space="preserve"> in your participant training course, follow these 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Go to each activity in your Essentials Online Cour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Copy the URLs and paste them in a document so you do not lose the add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Enter Essentials Online Training Commun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 xml:space="preserve">Go to this discussion activi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 xml:space="preserve">Section 1: Learning to Facilitate, </w:t>
            </w:r>
            <w:r>
              <w:rPr>
                <w:rFonts w:cs="Verdana;Verdana" w:ascii="Verdana;Verdana" w:hAnsi="Verdana;Verdana"/>
                <w:color w:val="999999"/>
                <w:sz w:val="20"/>
                <w:szCs w:val="20"/>
              </w:rPr>
              <w:t xml:space="preserve">Part 3: Exploring Methods for Effective Online Communication, Activity 2: Considering Benefits and Challeng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 xml:space="preserve">Select Repl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 xml:space="preserve">Highlight the highlighted text for each lin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From the text editor select the icon that looks like two chains linking together- when you hover over the icon it says “Insert Web Link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In the following fields enter the applicable informati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URL: the address to the activity that you want to link 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Title: enter the activity name in the fiel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Target: in the drop down menu select New Windo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Anchors: leave as defau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Select Ok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  <w:t>Select Post to Forum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color w:val="999999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999999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Part 3: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Exploring Methods for Effective Online Communicati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Activity 4: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Providing Constructive Feedback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Providing Feedback 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After reviewing two or three of the sample posts and student support documents, post a sample reply to a participant with constructive feedback. Identify both strengths and areas of improvem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eview two of your colleagues’ posts and provide your own feedback on the quality of their feedbac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3</w:t>
    </w:r>
    <w:r>
      <w:rPr>
        <w:sz w:val="16"/>
        <w:szCs w:val="16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of </w:t>
    </w: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NUMPAGES \* ARABIC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3</w:t>
    </w:r>
    <w:r>
      <w:rPr>
        <w:sz w:val="16"/>
        <w:szCs w:val="16"/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;Verdana" w:hAnsi="Verdana;Verdana" w:cs="Verdana;Verdana"/>
        <w:b/>
        <w:b/>
        <w:bCs/>
        <w:sz w:val="14"/>
        <w:szCs w:val="14"/>
      </w:rPr>
    </w:pPr>
    <w:r>
      <w:rPr>
        <w:rFonts w:cs="Verdana;Verdana" w:ascii="Verdana;Verdana" w:hAnsi="Verdana;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;Verdana" w:hAnsi="Verdana;Verdana" w:cs="Verdana;Verdana"/>
        <w:b/>
        <w:b/>
        <w:sz w:val="14"/>
        <w:szCs w:val="14"/>
      </w:rPr>
    </w:pPr>
    <w:r>
      <w:rPr>
        <w:rFonts w:cs="Verdana;Verdana" w:ascii="Verdana;Verdana" w:hAnsi="Verdana;Verdana"/>
        <w:b/>
        <w:sz w:val="14"/>
        <w:szCs w:val="14"/>
      </w:rPr>
      <w:t>Essentials Course</w:t>
    </w:r>
  </w:p>
  <w:p>
    <w:pPr>
      <w:pStyle w:val="Header"/>
      <w:rPr>
        <w:rFonts w:ascii="Verdana;Verdana" w:hAnsi="Verdana;Verdana" w:cs="Verdana;Verdana"/>
        <w:b/>
        <w:b/>
        <w:sz w:val="14"/>
        <w:szCs w:val="14"/>
      </w:rPr>
    </w:pPr>
    <w:r>
      <w:rPr>
        <w:rFonts w:cs="Verdana;Verdana" w:ascii="Verdana;Verdana" w:hAnsi="Verdana;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1z1">
    <w:name w:val="WW8Num1z1"/>
    <w:qFormat/>
    <w:rPr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;Verdana" w:hAnsi="Verdana;Verdana" w:eastAsia="Times New Roman" w:cs="Verdana;Verdan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48:00Z</dcterms:created>
  <dc:creator>cbaker1X</dc:creator>
  <dc:description/>
  <cp:keywords/>
  <dc:language>en-US</dc:language>
  <cp:lastModifiedBy>cbaker1X</cp:lastModifiedBy>
  <dcterms:modified xsi:type="dcterms:W3CDTF">2007-05-25T00:07:00Z</dcterms:modified>
  <cp:revision>3</cp:revision>
  <dc:subject/>
  <dc:title>Appendi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