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sz w:val="32"/>
          <w:szCs w:val="32"/>
        </w:rPr>
        <w:t>Evaluating Web Sites – Teacher Use</w:t>
      </w:r>
      <w:r>
        <w:rPr>
          <w:rFonts w:cs="Verdana;Verdana" w:ascii="Verdana;Verdana" w:hAnsi="Verdana;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 </w:t>
      </w:r>
    </w:p>
    <w:p>
      <w:pPr>
        <w:pStyle w:val="Normal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Directions: </w:t>
      </w:r>
      <w:r>
        <w:rPr>
          <w:rFonts w:cs="Verdana;Verdana" w:ascii="Verdana;Verdana" w:hAnsi="Verdana;Verdana"/>
          <w:sz w:val="20"/>
          <w:szCs w:val="20"/>
        </w:rPr>
        <w:t>Use the following checklist to determine Web sites that are appropriate to recommend to your students. Some items may need to be modified for different grade levels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>
          <w:trHeight w:val="488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Verdana;Verdana" w:hAnsi="Verdana;Verdana" w:cs="Verdana;Verdana"/>
                <w:b/>
                <w:b/>
                <w:bCs/>
                <w:sz w:val="20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2"/>
              </w:rPr>
              <w:t>Name of Web site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2"/>
              </w:rPr>
              <w:t>URL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;Verdana" w:hAnsi="Verdana;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;Verdana" w:hAnsi="Verdana;Verdana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;Verdana" w:hAnsi="Verdana;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"/>
        <w:gridCol w:w="955"/>
        <w:gridCol w:w="42"/>
        <w:gridCol w:w="610"/>
        <w:gridCol w:w="7308"/>
      </w:tblGrid>
      <w:tr>
        <w:trPr>
          <w:tblHeader w:val="true"/>
        </w:trPr>
        <w:tc>
          <w:tcPr>
            <w:tcW w:w="648" w:type="dxa"/>
            <w:tcBorders/>
          </w:tcPr>
          <w:p>
            <w:pPr>
              <w:pStyle w:val="Normal"/>
              <w:spacing w:before="40" w:after="4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Yes</w:t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Partially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No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6"/>
            <w:tcBorders/>
          </w:tcPr>
          <w:p>
            <w:pPr>
              <w:pStyle w:val="Normal"/>
              <w:spacing w:before="40" w:after="40"/>
              <w:ind w:left="72" w:hanging="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0" w:name="__Fieldmark__2_910138760"/>
            <w:bookmarkStart w:id="1" w:name="__Fieldmark__2_910138760"/>
            <w:bookmarkEnd w:id="1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2" w:name="__Fieldmark__3_910138760"/>
            <w:bookmarkStart w:id="3" w:name="__Fieldmark__3_910138760"/>
            <w:bookmarkEnd w:id="3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4" w:name="__Fieldmark__4_910138760"/>
            <w:bookmarkStart w:id="5" w:name="__Fieldmark__4_910138760"/>
            <w:bookmarkEnd w:id="5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Is the purpose of the Web site clear? What is it?</w:t>
            </w:r>
          </w:p>
          <w:p>
            <w:pPr>
              <w:pStyle w:val="Normal"/>
              <w:spacing w:before="40" w:after="40"/>
              <w:ind w:left="118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6" w:name="__Fieldmark__6_910138760"/>
            <w:bookmarkStart w:id="7" w:name="__Fieldmark__6_910138760"/>
            <w:bookmarkEnd w:id="7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8" w:name="__Fieldmark__7_910138760"/>
            <w:bookmarkStart w:id="9" w:name="__Fieldmark__7_910138760"/>
            <w:bookmarkEnd w:id="9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10" w:name="__Fieldmark__8_910138760"/>
            <w:bookmarkStart w:id="11" w:name="__Fieldmark__8_910138760"/>
            <w:bookmarkEnd w:id="11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Is it clear who created the site? Is the organization or author that created the site credible? What or who it is the author?</w:t>
            </w:r>
          </w:p>
          <w:p>
            <w:pPr>
              <w:pStyle w:val="Normal"/>
              <w:spacing w:before="40" w:after="40"/>
              <w:ind w:left="118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12" w:name="__Fieldmark__10_910138760"/>
            <w:bookmarkStart w:id="13" w:name="__Fieldmark__10_910138760"/>
            <w:bookmarkEnd w:id="13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14" w:name="__Fieldmark__11_910138760"/>
            <w:bookmarkStart w:id="15" w:name="__Fieldmark__11_910138760"/>
            <w:bookmarkEnd w:id="15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16" w:name="__Fieldmark__12_910138760"/>
            <w:bookmarkStart w:id="17" w:name="__Fieldmark__12_910138760"/>
            <w:bookmarkEnd w:id="17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Is the organization that supports the site free from affiliations that might create a built-in bias toward the information, such as a commercial, political, or social agenda? What is it?</w:t>
            </w:r>
          </w:p>
          <w:p>
            <w:pPr>
              <w:pStyle w:val="Normal"/>
              <w:spacing w:before="40" w:after="40"/>
              <w:ind w:left="118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18" w:name="__Fieldmark__14_910138760"/>
            <w:bookmarkStart w:id="19" w:name="__Fieldmark__14_910138760"/>
            <w:bookmarkEnd w:id="19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20" w:name="__Fieldmark__15_910138760"/>
            <w:bookmarkStart w:id="21" w:name="__Fieldmark__15_910138760"/>
            <w:bookmarkEnd w:id="21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22" w:name="__Fieldmark__16_910138760"/>
            <w:bookmarkStart w:id="23" w:name="__Fieldmark__16_910138760"/>
            <w:bookmarkEnd w:id="23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If the answer to 3, is </w:t>
            </w:r>
            <w:r>
              <w:rPr>
                <w:rFonts w:cs="Verdana;Verdana" w:ascii="Verdana;Verdana" w:hAnsi="Verdana;Verdana"/>
                <w:i/>
                <w:sz w:val="20"/>
                <w:szCs w:val="20"/>
              </w:rPr>
              <w:t>partially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 or </w:t>
            </w:r>
            <w:r>
              <w:rPr>
                <w:rFonts w:cs="Verdana;Verdana" w:ascii="Verdana;Verdana" w:hAnsi="Verdana;Verdana"/>
                <w:i/>
                <w:sz w:val="20"/>
                <w:szCs w:val="20"/>
              </w:rPr>
              <w:t>no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, does the site try to present information fairly and balanced, free from bias (through careful word choice, information from different viewpoints, etc.)?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24" w:name="__Fieldmark__17_910138760"/>
            <w:bookmarkStart w:id="25" w:name="__Fieldmark__17_910138760"/>
            <w:bookmarkEnd w:id="25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26" w:name="__Fieldmark__18_910138760"/>
            <w:bookmarkStart w:id="27" w:name="__Fieldmark__18_910138760"/>
            <w:bookmarkEnd w:id="27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28" w:name="__Fieldmark__19_910138760"/>
            <w:bookmarkStart w:id="29" w:name="__Fieldmark__19_910138760"/>
            <w:bookmarkEnd w:id="29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Does the site provide research or credible sources to back up its information? Is information appropriately cited? 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30" w:name="__Fieldmark__20_910138760"/>
            <w:bookmarkStart w:id="31" w:name="__Fieldmark__20_910138760"/>
            <w:bookmarkEnd w:id="31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32" w:name="__Fieldmark__21_910138760"/>
            <w:bookmarkStart w:id="33" w:name="__Fieldmark__21_910138760"/>
            <w:bookmarkEnd w:id="33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34" w:name="__Fieldmark__22_910138760"/>
            <w:bookmarkStart w:id="35" w:name="__Fieldmark__22_910138760"/>
            <w:bookmarkEnd w:id="35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Are the credentials of the authors provided, and if so, are they credible?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36" w:name="__Fieldmark__23_910138760"/>
            <w:bookmarkStart w:id="37" w:name="__Fieldmark__23_910138760"/>
            <w:bookmarkEnd w:id="37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38" w:name="__Fieldmark__24_910138760"/>
            <w:bookmarkStart w:id="39" w:name="__Fieldmark__24_910138760"/>
            <w:bookmarkEnd w:id="39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40" w:name="__Fieldmark__25_910138760"/>
            <w:bookmarkStart w:id="41" w:name="__Fieldmark__25_910138760"/>
            <w:bookmarkEnd w:id="41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Do reputable organizations link to this site? Using the Google search engine, type </w:t>
            </w:r>
            <w:r>
              <w:rPr>
                <w:rFonts w:cs="Verdana;Verdana" w:ascii="Verdana;Verdana" w:hAnsi="Verdana;Verdana"/>
                <w:b/>
                <w:bCs/>
                <w:i/>
                <w:iCs/>
                <w:sz w:val="20"/>
                <w:szCs w:val="20"/>
              </w:rPr>
              <w:t xml:space="preserve">link: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and the Web site address (example:  link:www.website.com ).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42" w:name="__Fieldmark__26_910138760"/>
            <w:bookmarkStart w:id="43" w:name="__Fieldmark__26_910138760"/>
            <w:bookmarkEnd w:id="43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44" w:name="__Fieldmark__27_910138760"/>
            <w:bookmarkStart w:id="45" w:name="__Fieldmark__27_910138760"/>
            <w:bookmarkEnd w:id="45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46" w:name="__Fieldmark__28_910138760"/>
            <w:bookmarkStart w:id="47" w:name="__Fieldmark__28_910138760"/>
            <w:bookmarkEnd w:id="47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Is the content current and updated frequently? What is the most recent update? </w:t>
            </w:r>
          </w:p>
          <w:p>
            <w:pPr>
              <w:pStyle w:val="Normal"/>
              <w:spacing w:before="40" w:after="40"/>
              <w:ind w:left="432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48" w:name="__Fieldmark__30_910138760"/>
            <w:bookmarkStart w:id="49" w:name="__Fieldmark__30_910138760"/>
            <w:bookmarkEnd w:id="49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50" w:name="__Fieldmark__31_910138760"/>
            <w:bookmarkStart w:id="51" w:name="__Fieldmark__31_910138760"/>
            <w:bookmarkEnd w:id="51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52" w:name="__Fieldmark__32_910138760"/>
            <w:bookmarkStart w:id="53" w:name="__Fieldmark__32_910138760"/>
            <w:bookmarkEnd w:id="53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If there is advertising on the site, is it clearly differentiated from the informational content?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54" w:name="__Fieldmark__33_910138760"/>
            <w:bookmarkStart w:id="55" w:name="__Fieldmark__33_910138760"/>
            <w:bookmarkEnd w:id="55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56" w:name="__Fieldmark__34_910138760"/>
            <w:bookmarkStart w:id="57" w:name="__Fieldmark__34_910138760"/>
            <w:bookmarkEnd w:id="57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58" w:name="__Fieldmark__35_910138760"/>
            <w:bookmarkStart w:id="59" w:name="__Fieldmark__35_910138760"/>
            <w:bookmarkEnd w:id="59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Is the writing clear and engaging?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60" w:name="__Fieldmark__36_910138760"/>
            <w:bookmarkStart w:id="61" w:name="__Fieldmark__36_910138760"/>
            <w:bookmarkEnd w:id="61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62" w:name="__Fieldmark__37_910138760"/>
            <w:bookmarkStart w:id="63" w:name="__Fieldmark__37_910138760"/>
            <w:bookmarkEnd w:id="63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64" w:name="__Fieldmark__38_910138760"/>
            <w:bookmarkStart w:id="65" w:name="__Fieldmark__38_910138760"/>
            <w:bookmarkEnd w:id="65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Is the content appropriate for your students? Reading level? Abstract ideas? Mature topics? If there is some inappropriate content, what is it?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spacing w:before="40" w:after="4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6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Organization and Navigation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66" w:name="__Fieldmark__40_910138760"/>
            <w:bookmarkStart w:id="67" w:name="__Fieldmark__40_910138760"/>
            <w:bookmarkEnd w:id="67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68" w:name="__Fieldmark__41_910138760"/>
            <w:bookmarkStart w:id="69" w:name="__Fieldmark__41_910138760"/>
            <w:bookmarkEnd w:id="69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70" w:name="__Fieldmark__42_910138760"/>
            <w:bookmarkStart w:id="71" w:name="__Fieldmark__42_910138760"/>
            <w:bookmarkEnd w:id="71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Does the home page accurately describe the purpose and contents of the site?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72" w:name="__Fieldmark__43_910138760"/>
            <w:bookmarkStart w:id="73" w:name="__Fieldmark__43_910138760"/>
            <w:bookmarkEnd w:id="73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74" w:name="__Fieldmark__44_910138760"/>
            <w:bookmarkStart w:id="75" w:name="__Fieldmark__44_910138760"/>
            <w:bookmarkEnd w:id="75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76" w:name="__Fieldmark__45_910138760"/>
            <w:bookmarkStart w:id="77" w:name="__Fieldmark__45_910138760"/>
            <w:bookmarkEnd w:id="77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Is moving around in the site easy? Can you always tell where you are and how to get back to the home page?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78" w:name="__Fieldmark__46_910138760"/>
            <w:bookmarkStart w:id="79" w:name="__Fieldmark__46_910138760"/>
            <w:bookmarkEnd w:id="79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80" w:name="__Fieldmark__47_910138760"/>
            <w:bookmarkStart w:id="81" w:name="__Fieldmark__47_910138760"/>
            <w:bookmarkEnd w:id="81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82" w:name="__Fieldmark__48_910138760"/>
            <w:bookmarkStart w:id="83" w:name="__Fieldmark__48_910138760"/>
            <w:bookmarkEnd w:id="83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Do the links work and do they take you where they say they will?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84" w:name="__Fieldmark__49_910138760"/>
            <w:bookmarkStart w:id="85" w:name="__Fieldmark__49_910138760"/>
            <w:bookmarkEnd w:id="85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86" w:name="__Fieldmark__50_910138760"/>
            <w:bookmarkStart w:id="87" w:name="__Fieldmark__50_910138760"/>
            <w:bookmarkEnd w:id="87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88" w:name="__Fieldmark__51_910138760"/>
            <w:bookmarkStart w:id="89" w:name="__Fieldmark__51_910138760"/>
            <w:bookmarkEnd w:id="89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Does the site have chats, message boards, or other interactive features that are useful and supportive of the site’s content? Are these features moderated?</w:t>
            </w:r>
          </w:p>
        </w:tc>
      </w:tr>
      <w:tr>
        <w:trPr/>
        <w:tc>
          <w:tcPr>
            <w:tcW w:w="9576" w:type="dxa"/>
            <w:gridSpan w:val="6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Appearance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90" w:name="__Fieldmark__52_910138760"/>
            <w:bookmarkStart w:id="91" w:name="__Fieldmark__52_910138760"/>
            <w:bookmarkEnd w:id="91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92" w:name="__Fieldmark__53_910138760"/>
            <w:bookmarkStart w:id="93" w:name="__Fieldmark__53_910138760"/>
            <w:bookmarkEnd w:id="93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94" w:name="__Fieldmark__54_910138760"/>
            <w:bookmarkStart w:id="95" w:name="__Fieldmark__54_910138760"/>
            <w:bookmarkEnd w:id="95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Is the site attractive?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96" w:name="__Fieldmark__55_910138760"/>
            <w:bookmarkStart w:id="97" w:name="__Fieldmark__55_910138760"/>
            <w:bookmarkEnd w:id="97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98" w:name="__Fieldmark__56_910138760"/>
            <w:bookmarkStart w:id="99" w:name="__Fieldmark__56_910138760"/>
            <w:bookmarkEnd w:id="99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100" w:name="__Fieldmark__57_910138760"/>
            <w:bookmarkStart w:id="101" w:name="__Fieldmark__57_910138760"/>
            <w:bookmarkEnd w:id="101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Are graphics clear and do they add to the information being presented?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102" w:name="__Fieldmark__58_910138760"/>
            <w:bookmarkStart w:id="103" w:name="__Fieldmark__58_910138760"/>
            <w:bookmarkEnd w:id="103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104" w:name="__Fieldmark__59_910138760"/>
            <w:bookmarkStart w:id="105" w:name="__Fieldmark__59_910138760"/>
            <w:bookmarkEnd w:id="105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106" w:name="__Fieldmark__60_910138760"/>
            <w:bookmarkStart w:id="107" w:name="__Fieldmark__60_910138760"/>
            <w:bookmarkEnd w:id="107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Does the site have useful and appropriate video, audio, or word processing files to download, view, or hear?</w:t>
            </w:r>
          </w:p>
        </w:tc>
      </w:tr>
      <w:tr>
        <w:trPr/>
        <w:tc>
          <w:tcPr>
            <w:tcW w:w="9576" w:type="dxa"/>
            <w:gridSpan w:val="6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Technical Performance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108" w:name="__Fieldmark__61_910138760"/>
            <w:bookmarkStart w:id="109" w:name="__Fieldmark__61_910138760"/>
            <w:bookmarkEnd w:id="109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110" w:name="__Fieldmark__62_910138760"/>
            <w:bookmarkStart w:id="111" w:name="__Fieldmark__62_910138760"/>
            <w:bookmarkEnd w:id="111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112" w:name="__Fieldmark__63_910138760"/>
            <w:bookmarkStart w:id="113" w:name="__Fieldmark__63_910138760"/>
            <w:bookmarkEnd w:id="113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Is the site reliable and does it load quickly?</w:t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114" w:name="__Fieldmark__64_910138760"/>
            <w:bookmarkStart w:id="115" w:name="__Fieldmark__64_910138760"/>
            <w:bookmarkEnd w:id="115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116" w:name="__Fieldmark__65_910138760"/>
            <w:bookmarkStart w:id="117" w:name="__Fieldmark__65_910138760"/>
            <w:bookmarkEnd w:id="117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118" w:name="__Fieldmark__66_910138760"/>
            <w:bookmarkStart w:id="119" w:name="__Fieldmark__66_910138760"/>
            <w:bookmarkEnd w:id="119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Does the site require additional plug-ins or software? Would students have easy access to that software?</w:t>
            </w:r>
          </w:p>
          <w:p>
            <w:pPr>
              <w:pStyle w:val="Normal"/>
              <w:spacing w:before="40" w:after="40"/>
              <w:ind w:left="432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120" w:name="__Fieldmark__68_910138760"/>
            <w:bookmarkStart w:id="121" w:name="__Fieldmark__68_910138760"/>
            <w:bookmarkEnd w:id="121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122" w:name="__Fieldmark__69_910138760"/>
            <w:bookmarkStart w:id="123" w:name="__Fieldmark__69_910138760"/>
            <w:bookmarkEnd w:id="123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124" w:name="__Fieldmark__70_910138760"/>
            <w:bookmarkStart w:id="125" w:name="__Fieldmark__70_910138760"/>
            <w:bookmarkEnd w:id="125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Are downloads quick and simple?</w:t>
            </w:r>
          </w:p>
        </w:tc>
      </w:tr>
    </w:tbl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Instruction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360" w:hanging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t what point in the process of the project would this site be most useful?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Which 21st century skills, such as critical thinking or information literacy, will help your students use this site effectively and efficiently?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  <w:sz w:val="20"/>
                <w:szCs w:val="26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6"/>
              </w:rPr>
              <w:t>21st Century Skill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  <w:sz w:val="20"/>
                <w:szCs w:val="26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6"/>
              </w:rPr>
              <w:t>When and How to Teach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__Fieldmark__72_910138760"/>
                  <w:enabled/>
                  <w:ddList>
                    <w:result w:val="0"/>
                    <w:listEntry w:val="Select one"/>
                    <w:listEntry w:val="Communication"/>
                    <w:listEntry w:val="Creativity"/>
                    <w:listEntry w:val="Information Literacy"/>
                    <w:listEntry w:val="Critical Thinking"/>
                    <w:listEntry w:val="Problem Solving"/>
                    <w:listEntry w:val="Self Direction"/>
                  </w:ddList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126" w:name="__Fieldmark__72_910138760"/>
            <w:bookmarkStart w:id="127" w:name="__Fieldmark__72_910138760"/>
            <w:bookmarkEnd w:id="127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__Fieldmark__74_910138760"/>
                  <w:enabled/>
                  <w:ddList>
                    <w:result w:val="0"/>
                    <w:listEntry w:val="Select one"/>
                    <w:listEntry w:val="Communication"/>
                    <w:listEntry w:val="Creativity"/>
                    <w:listEntry w:val="Information Literacy"/>
                    <w:listEntry w:val="Critical Thinking"/>
                    <w:listEntry w:val="Problem Solving"/>
                    <w:listEntry w:val="Self Direction"/>
                  </w:ddList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128" w:name="__Fieldmark__74_910138760"/>
            <w:bookmarkStart w:id="129" w:name="__Fieldmark__74_910138760"/>
            <w:bookmarkEnd w:id="129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__Fieldmark__76_910138760"/>
                  <w:enabled/>
                  <w:ddList>
                    <w:result w:val="0"/>
                    <w:listEntry w:val="Select one"/>
                    <w:listEntry w:val="Communication"/>
                    <w:listEntry w:val="Creativity"/>
                    <w:listEntry w:val="Information Literacy"/>
                    <w:listEntry w:val="Critical Thinking"/>
                    <w:listEntry w:val="Problem Solving"/>
                    <w:listEntry w:val="Self Direction"/>
                  </w:ddList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130" w:name="__Fieldmark__76_910138760"/>
            <w:bookmarkStart w:id="131" w:name="__Fieldmark__76_910138760"/>
            <w:bookmarkEnd w:id="131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__Fieldmark__78_910138760"/>
                  <w:enabled/>
                  <w:ddList>
                    <w:result w:val="0"/>
                    <w:listEntry w:val="Select one"/>
                    <w:listEntry w:val="Communication"/>
                    <w:listEntry w:val="Creativity"/>
                    <w:listEntry w:val="Information Literacy"/>
                    <w:listEntry w:val="Critical Thinking"/>
                    <w:listEntry w:val="Problem Solving"/>
                    <w:listEntry w:val="Self Direction"/>
                  </w:ddList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132" w:name="__Fieldmark__78_910138760"/>
            <w:bookmarkStart w:id="133" w:name="__Fieldmark__78_910138760"/>
            <w:bookmarkEnd w:id="133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__Fieldmark__80_910138760"/>
                  <w:enabled/>
                  <w:ddList>
                    <w:result w:val="0"/>
                    <w:listEntry w:val="Select one"/>
                    <w:listEntry w:val="Communication"/>
                    <w:listEntry w:val="Creativity"/>
                    <w:listEntry w:val="Information Literacy"/>
                    <w:listEntry w:val="Critical Thinking"/>
                    <w:listEntry w:val="Problem Solving"/>
                    <w:listEntry w:val="Self Direction"/>
                  </w:ddList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bookmarkStart w:id="134" w:name="__Fieldmark__80_910138760"/>
            <w:bookmarkStart w:id="135" w:name="__Fieldmark__80_910138760"/>
            <w:bookmarkEnd w:id="135"/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6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autoSpaceDE w:val="false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;Verdana" w:ascii="Verdana;Verdana" w:hAnsi="Verdana;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;Verdana" w:ascii="Verdana;Verdana" w:hAnsi="Verdana;Verdana"/>
        <w:sz w:val="16"/>
        <w:szCs w:val="16"/>
      </w:rPr>
      <w:fldChar w:fldCharType="begin"/>
    </w:r>
    <w:r>
      <w:rPr>
        <w:sz w:val="16"/>
        <w:szCs w:val="16"/>
        <w:rFonts w:cs="Verdana;Verdana" w:ascii="Verdana;Verdana" w:hAnsi="Verdana;Verdana"/>
      </w:rPr>
      <w:instrText xml:space="preserve"> PAGE </w:instrText>
    </w:r>
    <w:r>
      <w:rPr>
        <w:sz w:val="16"/>
        <w:szCs w:val="16"/>
        <w:rFonts w:cs="Verdana;Verdana" w:ascii="Verdana;Verdana" w:hAnsi="Verdana;Verdana"/>
      </w:rPr>
      <w:fldChar w:fldCharType="separate"/>
    </w:r>
    <w:r>
      <w:rPr>
        <w:sz w:val="16"/>
        <w:szCs w:val="16"/>
        <w:rFonts w:cs="Verdana;Verdana" w:ascii="Verdana;Verdana" w:hAnsi="Verdana;Verdana"/>
      </w:rPr>
      <w:t>2</w:t>
    </w:r>
    <w:r>
      <w:rPr>
        <w:sz w:val="16"/>
        <w:szCs w:val="16"/>
        <w:rFonts w:cs="Verdana;Verdana" w:ascii="Verdana;Verdana" w:hAnsi="Verdana;Verdana"/>
      </w:rPr>
      <w:fldChar w:fldCharType="end"/>
    </w:r>
    <w:r>
      <w:rPr>
        <w:rFonts w:cs="Verdana;Verdana" w:ascii="Verdana;Verdana" w:hAnsi="Verdana;Verdana"/>
        <w:sz w:val="16"/>
        <w:szCs w:val="16"/>
      </w:rPr>
      <w:t xml:space="preserve"> of </w:t>
    </w:r>
    <w:r>
      <w:rPr>
        <w:rFonts w:cs="Verdana;Verdana" w:ascii="Verdana;Verdana" w:hAnsi="Verdana;Verdana"/>
        <w:sz w:val="16"/>
        <w:szCs w:val="16"/>
      </w:rPr>
      <w:fldChar w:fldCharType="begin"/>
    </w:r>
    <w:r>
      <w:rPr>
        <w:sz w:val="16"/>
        <w:szCs w:val="16"/>
        <w:rFonts w:cs="Verdana;Verdana" w:ascii="Verdana;Verdana" w:hAnsi="Verdana;Verdana"/>
      </w:rPr>
      <w:instrText xml:space="preserve"> NUMPAGES \* ARABIC </w:instrText>
    </w:r>
    <w:r>
      <w:rPr>
        <w:sz w:val="16"/>
        <w:szCs w:val="16"/>
        <w:rFonts w:cs="Verdana;Verdana" w:ascii="Verdana;Verdana" w:hAnsi="Verdana;Verdana"/>
      </w:rPr>
      <w:fldChar w:fldCharType="separate"/>
    </w:r>
    <w:r>
      <w:rPr>
        <w:sz w:val="16"/>
        <w:szCs w:val="16"/>
        <w:rFonts w:cs="Verdana;Verdana" w:ascii="Verdana;Verdana" w:hAnsi="Verdana;Verdana"/>
      </w:rPr>
      <w:t>2</w:t>
    </w:r>
    <w:r>
      <w:rPr>
        <w:sz w:val="16"/>
        <w:szCs w:val="16"/>
        <w:rFonts w:cs="Verdana;Verdana" w:ascii="Verdana;Verdana" w:hAnsi="Verdana;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21:00Z</dcterms:created>
  <dc:creator>jeyostX</dc:creator>
  <dc:description/>
  <cp:keywords/>
  <dc:language>en-US</dc:language>
  <cp:lastModifiedBy>jeyostX</cp:lastModifiedBy>
  <dcterms:modified xsi:type="dcterms:W3CDTF">2007-05-24T19:21:00Z</dcterms:modified>
  <cp:revision>2</cp:revision>
  <dc:subject/>
  <dc:title>Intel® Teach Program Essentials Course</dc:title>
</cp:coreProperties>
</file>