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</w:rPr>
        <w:t>How do our lives change with the seasons</w:t>
      </w:r>
      <w:r>
        <w:rPr>
          <w:rFonts w:cs="Verdana" w:ascii="Verdana" w:hAnsi="Verdana"/>
          <w:b/>
        </w:rPr>
        <w:t>?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17pt,4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5pt" to="315pt,4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ind w:right="-540" w:hanging="108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hat We Know</w:t>
        <w:tab/>
        <w:t xml:space="preserve">   What We Want</w:t>
        <w:tab/>
        <w:tab/>
        <w:t xml:space="preserve">   What We Learned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ind w:hanging="10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samp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responses)</w:t>
      </w:r>
      <w:r>
        <w:rPr>
          <w:rFonts w:cs="Verdana" w:ascii="Verdana" w:hAnsi="Verdana"/>
        </w:rPr>
        <w:tab/>
        <w:t xml:space="preserve">       to Know</w:t>
        <w:tab/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cold in winter and hot              What are seasons?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ummer.</w:t>
        <w:tab/>
        <w:tab/>
        <w:tab/>
        <w:tab/>
        <w:t xml:space="preserve"> 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Are seasons the same everywhere?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</w:rPr>
        <w:t>We don’t go to school in summer.</w:t>
        <w:tab/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How do we know seasons are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led in winter.</w:t>
        <w:tab/>
        <w:tab/>
        <w:tab/>
        <w:t xml:space="preserve">      changing?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lant flowers in spring.</w:t>
        <w:tab/>
        <w:tab/>
        <w:t xml:space="preserve">      Why does it get cold and hot?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swim in summer.</w:t>
        <w:tab/>
        <w:tab/>
        <w:t xml:space="preserve">      Why does it get dark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imes it rains a lot.</w:t>
        <w:tab/>
        <w:tab/>
        <w:t xml:space="preserve">      Why do leaves fall off tre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lay soccer in fall.</w:t>
        <w:tab/>
        <w:tab/>
        <w:t xml:space="preserve">      Why does it rai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-576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-576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18:00Z</dcterms:created>
  <dc:creator>cbaker1x</dc:creator>
  <dc:description/>
  <cp:keywords/>
  <dc:language>en-US</dc:language>
  <cp:lastModifiedBy>lmclampi</cp:lastModifiedBy>
  <dcterms:modified xsi:type="dcterms:W3CDTF">2008-03-10T21:55:00Z</dcterms:modified>
  <cp:revision>3</cp:revision>
  <dc:subject/>
  <dc:title>How do our lives change with the seasons</dc:title>
</cp:coreProperties>
</file>