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 xml:space="preserve">Lights, Camera, Reaction!” </w:t>
      </w:r>
    </w:p>
    <w:p>
      <w:pPr>
        <w:pStyle w:val="Heading2"/>
        <w:rPr/>
      </w:pPr>
      <w:r>
        <w:rPr/>
        <w:t>Project Rubric</w:t>
      </w:r>
    </w:p>
    <w:p>
      <w:pPr>
        <w:pStyle w:val="Normal"/>
        <w:rPr/>
      </w:pPr>
      <w:r>
        <w:rPr/>
      </w:r>
    </w:p>
    <w:p>
      <w:pPr>
        <w:pStyle w:val="TextBodyIndent"/>
        <w:pBdr>
          <w:top w:val="single" w:sz="4" w:space="1" w:color="000000"/>
          <w:left w:val="single" w:sz="4" w:space="8" w:color="000000"/>
          <w:bottom w:val="single" w:sz="4" w:space="1" w:color="000000"/>
          <w:right w:val="single" w:sz="4" w:space="0" w:color="000000"/>
        </w:pBdr>
        <w:ind w:left="360" w:right="180" w:hanging="0"/>
        <w:rPr/>
      </w:pPr>
      <w:r>
        <w:rPr/>
        <w:t>Names:</w:t>
        <w:tab/>
        <w:t>_________________________________________________________</w:t>
      </w:r>
    </w:p>
    <w:p>
      <w:pPr>
        <w:pStyle w:val="Normal"/>
        <w:pBdr>
          <w:top w:val="single" w:sz="4" w:space="1" w:color="000000"/>
          <w:left w:val="single" w:sz="4" w:space="8" w:color="000000"/>
          <w:bottom w:val="single" w:sz="4" w:space="1" w:color="000000"/>
          <w:right w:val="single" w:sz="4" w:space="0" w:color="000000"/>
        </w:pBdr>
        <w:ind w:left="360" w:right="180" w:hanging="0"/>
        <w:rPr/>
      </w:pPr>
      <w:r>
        <w:rPr/>
        <w:t>Period:</w:t>
        <w:tab/>
        <w:t>___________________</w:t>
        <w:tab/>
        <w:t>Date:</w:t>
        <w:tab/>
        <w:t>___________________________</w:t>
      </w:r>
    </w:p>
    <w:p>
      <w:pPr>
        <w:pStyle w:val="Normal"/>
        <w:pBdr>
          <w:top w:val="single" w:sz="4" w:space="1" w:color="000000"/>
          <w:left w:val="single" w:sz="4" w:space="8" w:color="000000"/>
          <w:bottom w:val="single" w:sz="4" w:space="1" w:color="000000"/>
          <w:right w:val="single" w:sz="4" w:space="0" w:color="000000"/>
        </w:pBdr>
        <w:ind w:left="360" w:right="180" w:hanging="0"/>
        <w:rPr/>
      </w:pPr>
      <w:r>
        <w:rPr/>
        <w:t>Reaction:</w:t>
        <w:tab/>
        <w:t>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undation Knowledge of Re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ction type is defined accurately and thoroug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rough and detailed explanation is given on how to recognize and categorize reaction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ules for all products of reaction are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explanation of how to predict products is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reactions are given with correct example equation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on type is defined accu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xplanation is given on how to recognize and categorize reaction ty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rules for most or all products of reaction are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nation of how to predict products is gi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reactions are given with example equations that contain minor error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action type is defined, but the definition has some inaccura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rief explanation is given on how to recognize or categorize reaction ty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rules for some or most products of reaction are describ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nation of how to predict products is incompl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reactions are given with example equations, which may contain minor errors.</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on type is not defi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xplanation for how to recognize or categorize reaction type is inaccurate or mi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les for products of reaction are not d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nation of how to predict products is mis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reaction is given with an example equation, and it may have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of Re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nd a demonstration of reaction type relates to a topic that impacts everyday life (such as wast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mplete microscaled experiment has been cond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ientific process has been followed and is well documented in the pres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ction type is effectively illustrated by images or vid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or more resources are cited and used in the presentation.</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arch and a demonstration of reaction type somewhat relates to a topic that impacts everyday life (such as waste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ostly complete microscaled experiment has been cond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ientific process has been followed, but the documentation is very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tion type is illustrated by images or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resources are cited and used in the presen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arch or a demonstration of reaction type relates to a topic that does not impact everyday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icroscaled experiment has been conducted, but it may not have been finish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ientific process has partially been followed, or the documentation is va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ction type is illustrated by images or video, but the reaction type is not very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resource is cited and used in the presentation. </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arch or a demonstration of reaction type is missing or ir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croscaled experiment has not been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cientific process has not been followed, or the documentation is mi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ction type is not illustr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resources are cited or used in the present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roup members particip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as are conveyed in a logical, coherent manner, and the media supports each phase of the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shows an excellent command of the topic, and preparation and practice are evi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group members particip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as are conveyed in a logical manner, and the media supports most phases of the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 shows a good command of the topic, and preparation is evi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group members particip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are conveyed in a somewhat logical manner, and the media supports some phases of the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oup needs a better command of the topic, and some preparation is evid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group member dominated the presen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as are not conveyed in a logical manner, and the presentation is difficult to underst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oup shows a minimal understanding of the topic, and minimal or no preparation is evid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90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9:00Z</dcterms:created>
  <dc:creator>   </dc:creator>
  <dc:description/>
  <cp:keywords/>
  <dc:language>en-US</dc:language>
  <cp:lastModifiedBy>ljfishex</cp:lastModifiedBy>
  <cp:lastPrinted>2005-04-24T18:18:00Z</cp:lastPrinted>
  <dcterms:modified xsi:type="dcterms:W3CDTF">2010-05-23T17:19:00Z</dcterms:modified>
  <cp:revision>2</cp:revision>
  <dc:subject/>
  <dc:title>Recipes for Chemical Change:  PowerPoint Rubric</dc:title>
</cp:coreProperties>
</file>