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Human Rights Timeline Rubric</w:t>
      </w:r>
    </w:p>
    <w:p>
      <w:pPr>
        <w:pStyle w:val="Normal"/>
        <w:jc w:val="center"/>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1368"/>
        <w:gridCol w:w="2216"/>
        <w:gridCol w:w="1774"/>
        <w:gridCol w:w="1749"/>
        <w:gridCol w:w="17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diverse group of four or more people are depicted through photos or draw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least three quotes are included that represent significant points of view or ideas on the topi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least two examples of music, art, and literature are inclu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ach piece on the timeline is significant to the struggle for human r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 least four people are depicted in the timeline, and the reason for their selection is cl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least three important quotes are includ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least one example of music, art, and literature is inclu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onents are selected because of their signific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pieces on the timeline are related to the struggle for human rights.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three people are depicted in the timeline, but the reason for their selection may not be cl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least two quotes are included, but the reason for their selection may not be cl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least one example of music, art, or literature is inclu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 pieces on the timeline are related to the struggle for human rights, but they may not be significan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o or fewer people are depicted, and the reason for their selection is not cl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ly one quote is includ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 examples of music, art, or literature are inclu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y pieces on the timeline are not related to the struggle for human righ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earanc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items are clearly labeled or captioned appropriate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imeline is neat, colorful and attrac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imeline contains no spelling or punctuation erro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items are labeled or captioned appropriate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imeline is ne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imeline contains a few spelling or punctuation errors, none of which detract from meani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ew items are labeled or captioned, or labels do not fit the ite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imeline is messy or unorganiz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imeline contains some spelling and punctuation errors that detract from meani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s are not labeled or caption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imeline is messy and unorganiz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imeline contains numerous spelling and punctuation errors that detract from 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estion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of the requirements for the types of questions are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teral questions focus on important facts that had a great impact on the human rights mov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ion and synthesis questions have many possible “correct” answers and require the knowledge of facts about the top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ion questions require students to examine the entire timeline carefully, noticing facts and inferring themes from the compon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ynthesis question requires students to construct “big ideas” from the timeline, connecting the ideas with information from other units, other courses, and their personal live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st of the requirements for the types of questions are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teral questions focus on facts that had an impact on human r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ion and synthesis questions have a variety of possible answ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ion questions require students to connect the important information in your section to the information in other s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ynthesis question asks students to combine information from several sourc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me of the requirements for the types of questions are m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teral questions sometimes focus on insignificant f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ion and synthesis questions have a limited number of possible answ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nection questions focus on shallow ide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ynthesis question asks students to combine information from the timeline with just one or two sourc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st of the requirements for the types of questions are not m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teral questions focus on insignificant fa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nection and synthesis questions are similar to literal ques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nection questions do not ask students to make connections between ide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ynthesis question asks students to get information just from the time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timeline was completed on or ahead of t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group members participated equally in the project. Group members supported each other, found ways to help each other in areas of weakness, and took advantage of areas of strengt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timeline was completed on t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group members participated equally. If problems arose, a reasonable attempt was made to work them out within the group.</w:t>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timeline was one day l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ork level was distributed unequally, or problems were ignored or exacerbated by group members’ respons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timeline was more than one day l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group was dysfunctional and no efforts were made to resolve probl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12:00Z</dcterms:created>
  <dc:creator>tasmolex</dc:creator>
  <dc:description/>
  <cp:keywords/>
  <dc:language>en-US</dc:language>
  <cp:lastModifiedBy>ljfishex</cp:lastModifiedBy>
  <dcterms:modified xsi:type="dcterms:W3CDTF">2010-03-02T02:03:00Z</dcterms:modified>
  <cp:revision>4</cp:revision>
  <dc:subject/>
  <dc:title>Human Rights Timeline Rubric</dc:title>
</cp:coreProperties>
</file>