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 w:hanging="0"/>
        <w:rPr>
          <w:sz w:val="28"/>
          <w:szCs w:val="28"/>
        </w:rPr>
      </w:pPr>
      <w:r>
        <w:rPr>
          <w:sz w:val="28"/>
          <w:szCs w:val="28"/>
        </w:rPr>
        <w:t>Assessment Rubric: Choreographing Math</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rHeight w:val="1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w:t>
            </w:r>
          </w:p>
          <w:p>
            <w:pPr>
              <w:pStyle w:val="Normal"/>
              <w:rPr>
                <w:rFonts w:ascii="Arial" w:hAnsi="Arial" w:cs="Arial"/>
                <w:b/>
                <w:b/>
                <w:sz w:val="20"/>
                <w:szCs w:val="20"/>
              </w:rPr>
            </w:pPr>
            <w:r>
              <w:rPr>
                <w:rFont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 xml:space="preserve">We convey clear, focused main ideas supported by well-chosen details and examples.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 xml:space="preserve">We communicate our ideas effectively and use multimedia tools to support and enhance our presentation. </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convey main ideas, supported by relevant details and 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mmunicate our ideas and use multimedia tools to support our presentation.</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convey our main ideas but do not support them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truggle to communicate our ideas. Our multimedia tools do not support our presentation. </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 not present or support our main idea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We do not communicate our ideas and do not use multimedia tools to support our presentation.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ccuracy </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show sound reasoning and no math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cognize and identify common characteristics in families of lines and other fun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show no serious math errors or flaws in our reas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cognize and identify some common characteristics in families of lines and other fun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show one or two serious math errors or flaws in our reaso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recognize and identify one or two characteristics in families of lines and other fun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show major math errors or flaws in our reas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 not recognize or identify common characteristics in families of lines and other function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monstrated Knowledge</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show complete understanding of the mathematical ideas and proc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understand relations and functions, and we showcase them using various forms of representations.</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show substantial understanding of the mathematical ideas and proc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understand most relations and functions, and showcase most of them using some forms of representations.</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show some understanding of the mathematical concep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understand one or two of the relations and functions, and showcase them using a few forms of representations.</w:t>
            </w:r>
          </w:p>
          <w:p>
            <w:pPr>
              <w:pStyle w:val="Normal"/>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show a complete lack of understanding of the mathematical conce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 not understand relations and functions, and do not showcase them using various forms of representations.</w:t>
            </w:r>
          </w:p>
          <w:p>
            <w:pPr>
              <w:pStyle w:val="Normal"/>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quirements</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go above and beyond the requirements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mplete all aspects of the project correctl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meet all of the requirements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omplete most aspects of the project correctly.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meet most of the requirements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mplete some aspects of the project correctl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meet few or none of the requirements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omplete a few or none of the aspects of the project. </w:t>
            </w:r>
          </w:p>
        </w:tc>
      </w:tr>
    </w:tbl>
    <w:p>
      <w:pPr>
        <w:pStyle w:val="Normal"/>
        <w:rPr>
          <w:sz w:val="20"/>
        </w:rPr>
      </w:pPr>
      <w:r>
        <w:rPr>
          <w:sz w:val="20"/>
        </w:rPr>
      </w:r>
    </w:p>
    <w:sectPr>
      <w:headerReference w:type="default" r:id="rId2"/>
      <w:footerReference w:type="default" r:id="rId3"/>
      <w:type w:val="nextPage"/>
      <w:pgSz w:w="12240" w:h="15840"/>
      <w:pgMar w:left="1440" w:right="1440"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2">
    <w:name w:val="Heading 2"/>
    <w:basedOn w:val="Normal"/>
    <w:next w:val="Normal"/>
    <w:qFormat/>
    <w:pPr>
      <w:keepNext w:val="true"/>
      <w:numPr>
        <w:ilvl w:val="1"/>
        <w:numId w:val="1"/>
      </w:numPr>
      <w:jc w:val="center"/>
      <w:outlineLvl w:val="1"/>
    </w:pPr>
    <w:rPr>
      <w:color w:val="FF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 w:firstLine="468"/>
    </w:pPr>
    <w:rPr/>
  </w:style>
  <w:style w:type="paragraph" w:styleId="BodyTextIndent3">
    <w:name w:val="Body Text Indent 3"/>
    <w:basedOn w:val="Normal"/>
    <w:qFormat/>
    <w:pPr>
      <w:tabs>
        <w:tab w:val="clear" w:pos="720"/>
        <w:tab w:val="left" w:pos="-108" w:leader="none"/>
      </w:tabs>
      <w:ind w:left="-108" w:hanging="0"/>
    </w:pPr>
    <w:rPr/>
  </w:style>
  <w:style w:type="paragraph" w:styleId="BlockText">
    <w:name w:val="Block Text"/>
    <w:basedOn w:val="Normal"/>
    <w:qFormat/>
    <w:pPr>
      <w:ind w:left="-129" w:right="-108"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19:00Z</dcterms:created>
  <dc:creator>Administrator</dc:creator>
  <dc:description/>
  <cp:keywords/>
  <dc:language>en-US</dc:language>
  <cp:lastModifiedBy>ljfishex</cp:lastModifiedBy>
  <cp:lastPrinted>2001-06-29T11:54:00Z</cp:lastPrinted>
  <dcterms:modified xsi:type="dcterms:W3CDTF">2010-05-22T23:19:00Z</dcterms:modified>
  <cp:revision>2</cp:revision>
  <dc:subject/>
  <dc:title>Student Multimedia Presentation Rubric</dc:title>
</cp:coreProperties>
</file>