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African Adventure Presentation Scoring Guid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115"/>
        <w:gridCol w:w="1591"/>
        <w:gridCol w:w="1594"/>
        <w:gridCol w:w="1595"/>
        <w:gridCol w:w="5065"/>
      </w:tblGrid>
      <w:tr>
        <w:trPr/>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w:t>
            </w:r>
          </w:p>
        </w:tc>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cellent</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od</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Needs Improvement</w:t>
            </w:r>
          </w:p>
        </w:tc>
        <w:tc>
          <w:tcPr>
            <w:tcW w:w="50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es</w:t>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omplete all parts of the 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scribe the general characteristics of an African animal (physical characteristics, habitat, hunting, food, and family lif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ake important connections between the animal and conserv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rite from the animal’s point of view.</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scribe the animal’s food web and all of its part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addressed the Curriculum-Framing Question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Images</w:t>
            </w:r>
          </w:p>
        </w:tc>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 images and diagrams to explain my le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 a graph to compare the animal to other animal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Speaking</w:t>
            </w:r>
          </w:p>
        </w:tc>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actice before I pres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peak clearly and slowl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sent with confidenc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se correct vocabular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explain the significance of my drawi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answer question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Writing</w:t>
            </w:r>
          </w:p>
        </w:tc>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ollow the correct forma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sent information in a clear ord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deas flow smoothly from topic to topi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oofrea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02:00Z</dcterms:created>
  <dc:creator>vjones</dc:creator>
  <dc:description/>
  <cp:keywords/>
  <dc:language>en-US</dc:language>
  <cp:lastModifiedBy>ljfishex</cp:lastModifiedBy>
  <cp:lastPrinted>2006-04-17T16:29:00Z</cp:lastPrinted>
  <dcterms:modified xsi:type="dcterms:W3CDTF">2010-03-14T23:49:00Z</dcterms:modified>
  <cp:revision>5</cp:revision>
  <dc:subject/>
  <dc:title>PROJECT RUBRIC</dc:title>
</cp:coreProperties>
</file>