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earch Warr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orge</w:t>
      </w:r>
      <w:r>
        <w:rPr>
          <w:rFonts w:cs="Arial" w:ascii="Arial" w:hAnsi="Arial"/>
          <w:sz w:val="20"/>
          <w:szCs w:val="20"/>
        </w:rPr>
        <w:t xml:space="preserve">: A key imprint mold was found in his underwear drawer. The key imprint has been matched with an O’Leary master key. His blood type is B; his shoe size is 8;  he is 5’6” tall; he has red hair; and the soil pH by his house is 9. He lives by the sugar beet factory. He likes to wear Nike shoes and has many pairs in his closet. Traces of zeolite are found in his sho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amantha: </w:t>
      </w:r>
      <w:r>
        <w:rPr>
          <w:rFonts w:cs="Arial" w:ascii="Arial" w:hAnsi="Arial"/>
          <w:sz w:val="20"/>
          <w:szCs w:val="20"/>
        </w:rPr>
        <w:t xml:space="preserve">She has two pairs of Doc Marten shoes. One of her Doc Martens matches the size 10 print. Her blood type is B and the pH at her house is 7. No cuts are found on her body. There’s a pack of Winterfresh gum on her dresser. A white t-shirt is not found even though her mom says that Samantha was wearing one that day of the cr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hley</w:t>
      </w:r>
      <w:r>
        <w:rPr>
          <w:rFonts w:cs="Arial" w:ascii="Arial" w:hAnsi="Arial"/>
          <w:sz w:val="20"/>
          <w:szCs w:val="20"/>
        </w:rPr>
        <w:t xml:space="preserve">: She does not have any Doc Martens but has Adidas shoes. Her blood type is B, and the pH at her house is 7.5. She is 5’6” and wears a size 8 shoe. Nothing to do with the crime was found in her 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stodian</w:t>
      </w:r>
      <w:r>
        <w:rPr>
          <w:rFonts w:cs="Arial" w:ascii="Arial" w:hAnsi="Arial"/>
          <w:sz w:val="20"/>
          <w:szCs w:val="20"/>
        </w:rPr>
        <w:t xml:space="preserve">: Has a cut on his hand that is jagged. His blood loss is about .5ml. His blood type is B, and the pH of the soil at his house is 2. Glass fragments and white powder were found on the custodian’s shoes, but the glass does not match the density of the glass in the storage room. However, the white powder does match as it is a sodium borate, a cleaning agent found in many cleaners. The custodian borrowed it and was planning to replace it when their order came in. The custodian cleaned the room from 7-7:15 p.m.. The custodians had recently blown a stump out of O’Leary’s ground in between Mrs. Dodd’s room and the track. The roots were messing up with the sprinkle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erra</w:t>
      </w:r>
      <w:r>
        <w:rPr>
          <w:rFonts w:cs="Arial" w:ascii="Arial" w:hAnsi="Arial"/>
          <w:sz w:val="20"/>
          <w:szCs w:val="20"/>
        </w:rPr>
        <w:t>: No probable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ally</w:t>
      </w:r>
      <w:r>
        <w:rPr>
          <w:rFonts w:cs="Arial" w:ascii="Arial" w:hAnsi="Arial"/>
          <w:sz w:val="20"/>
          <w:szCs w:val="20"/>
        </w:rPr>
        <w:t xml:space="preserve">: She wears a size 5 shoe, is 5’3”, with a blood type of AB. She has natural blonde hair and wears Doc Marten shoes often. The pH of the soil at her house is 4, and she lives southeast of town near O’Leary. She has a cut on her head with an approximate blood loss .85 mL. She owns a black lab. A crowbar was found in her garage. The crowbar had traces of wood stain chips and paint that match Ms. Miller’s storage room door. Also, a white cotton shirt with marker on it was found in Sally’s hamper with a tear. The marker and the fabric match the one left on the window. Latex gloves were found in the trash with prints on the inside that match Sally and Samantha’s. Also, glass and soda residue were found on Sally’s sho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b</w:t>
      </w:r>
      <w:r>
        <w:rPr>
          <w:rFonts w:cs="Arial" w:ascii="Arial" w:hAnsi="Arial"/>
          <w:sz w:val="20"/>
          <w:szCs w:val="20"/>
        </w:rPr>
        <w:t>: Is in the ninth-grade. His blood type is A, wears a size 11 shoe, is 6 feet tall, has brown hair, and wears Etnies shoes. The pH of the soil at his house is 4 and he lives southeast of O’Leary. Some dried mud was found on Bob’s window sill. Nothing relevant was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Miller:</w:t>
      </w:r>
      <w:r>
        <w:rPr>
          <w:rFonts w:cs="Arial" w:ascii="Arial" w:hAnsi="Arial"/>
          <w:sz w:val="20"/>
          <w:szCs w:val="20"/>
        </w:rPr>
        <w:t xml:space="preserve"> 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r. Principal: </w:t>
      </w:r>
      <w:r>
        <w:rPr>
          <w:rFonts w:cs="Arial" w:ascii="Arial" w:hAnsi="Arial"/>
          <w:sz w:val="20"/>
          <w:szCs w:val="20"/>
        </w:rPr>
        <w:t>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Anderson</w:t>
      </w:r>
      <w:r>
        <w:rPr>
          <w:rFonts w:cs="Arial" w:ascii="Arial" w:hAnsi="Arial"/>
          <w:sz w:val="20"/>
          <w:szCs w:val="20"/>
        </w:rPr>
        <w:t>: 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White</w:t>
      </w:r>
      <w:r>
        <w:rPr>
          <w:rFonts w:cs="Arial" w:ascii="Arial" w:hAnsi="Arial"/>
          <w:sz w:val="20"/>
          <w:szCs w:val="20"/>
        </w:rPr>
        <w:t>:  No probable cause for a search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25:00Z</dcterms:created>
  <dc:creator>Twin Falls High School</dc:creator>
  <dc:description/>
  <cp:keywords/>
  <dc:language>en-US</dc:language>
  <cp:lastModifiedBy>ljfishex</cp:lastModifiedBy>
  <cp:lastPrinted>2004-03-19T12:22:00Z</cp:lastPrinted>
  <dcterms:modified xsi:type="dcterms:W3CDTF">2010-05-08T23:25:00Z</dcterms:modified>
  <cp:revision>2</cp:revision>
  <dc:subject/>
  <dc:title>Search Warrants</dc:title>
</cp:coreProperties>
</file>