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nitoring Student Thin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Assessment Checklist to monitor and guide student thinking as students work in teams to classify items into catego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eate Categori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estioning Strateg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kind of an item is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is the relationship between ________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lang w:bidi="he-IL"/>
              </w:rPr>
              <w:t>and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How is ________ like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How are ________ and ________ different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Can you distinguish between ________ and __________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 xml:space="preserve">Can you separate the ________ from the ________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ich one doesn't belong in this group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you grouping the items that way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Verdana" w:ascii="Verdana" w:hAnsi="Verdana"/>
              </w:rPr>
              <w:t xml:space="preserve">Can you separate these items into more distinct categorie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are you putting ________ and _________ together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hink of descriptive names for the categories you’ve creat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ment Checkl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ircle the letter of the skill or strategy that is apparent in each group’s discussion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identify common features and compare and contrast it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differentiate between general categories and specific it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generate reasonable categories and explain their reason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create appropriate names for categories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1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2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3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4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5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6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Refine Categ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re you want to categorize the items that w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ways that items in the same category are different? Are these important differences? Would this make a difference in your categori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 two items that could create a new category and put them together and ask them in what new category they might belo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y re-categorizing the items into different groups. Do these groups more accurately reflect the characteristic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see flaws in their reason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see multiple ways of categoriz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evaluate the best categories and explain their reasoning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1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2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3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4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5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6         1      2     3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inalize Categ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is the overall theme of this categ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generalization can you make from thi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lang w:bidi="he-IL"/>
              </w:rPr>
              <w:t>inform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 of good names for your catego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y short with just a few word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hey accurately describe the items in th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ll of the items fit in the category or do you need to move some to other categories or create new on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think of any additional items that would fit in the categ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me of your items more important to the category than other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r categories as refined as they can b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generalize categories that include multiple i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prioritize items based on the degree to which their features relate to the category descrip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finalize their category descriptions to include all appropriate items and exclude all irrelevant 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elaborate the categories by generating additional appropriate items and describing those items in more detail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1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2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3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4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5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6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Assessing Thinking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7:00Z</dcterms:created>
  <dc:creator>lmclampx</dc:creator>
  <dc:description/>
  <cp:keywords/>
  <dc:language>en-US</dc:language>
  <cp:lastModifiedBy>Margaret Ann Grant</cp:lastModifiedBy>
  <dcterms:modified xsi:type="dcterms:W3CDTF">2007-09-17T20:28:00Z</dcterms:modified>
  <cp:revision>3</cp:revision>
  <dc:subject/>
  <dc:title>Resources Cited in Assessing Projects </dc:title>
</cp:coreProperties>
</file>