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S"/>
        </w:rPr>
        <w:t xml:space="preserve">Organizador para el Análisis de Personajes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8850" cy="863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635320"/>
                          <a:chOff x="0" y="0"/>
                          <a:chExt cx="6039000" cy="86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9000" cy="86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3949560"/>
                            <a:ext cx="1930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son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67984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s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2679840" cy="24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vid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Basado en los comportamientos del personaje, palabras, acciones, sentimientos y, o pensamient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279360"/>
                            <a:ext cx="267984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s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1079640"/>
                            <a:ext cx="2679840" cy="24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vid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Basado en los comportamientos del personaje, palabras, acciones, sentimientos y, o pensamien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5207040"/>
                            <a:ext cx="267984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s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6006960"/>
                            <a:ext cx="2679840" cy="24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vid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Basado en los comportamientos del personaje, palabras, acciones, sentimientos y, o pensamien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5219640"/>
                            <a:ext cx="267984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s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6019920"/>
                            <a:ext cx="2679840" cy="24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vid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Basado en los comportamientos del personaje, palabras, acciones, sentimientos y, o pensamien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22360" y="3462120"/>
                            <a:ext cx="520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040" y="3500280"/>
                            <a:ext cx="622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4630320"/>
                            <a:ext cx="5842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4630320"/>
                            <a:ext cx="55872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5pt;height:679.95pt" coordorigin="0,0" coordsize="9510,13599">
                <v:rect id="shape_0" stroked="f" o:allowincell="f" style="position:absolute;left:0;top:0;width:9509;height:1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6220;width:30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sona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0;width:4219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s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80;width:4219;height:3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viden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Basado en los comportamientos del personaje, palabras, acciones, sentimientos y, o pensamiento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440;width:4219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s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700;width:4219;height:3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viden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Basado en los comportamientos del personaje, palabras, acciones, sentimientos y, o pensamien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;top:8200;width:4219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s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;top:9460;width:4219;height:3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viden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Basado en los comportamientos del personaje, palabras, acciones, sentimientos y, o pensamien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0;top:8220;width:4219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s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0;top:9480;width:4219;height:3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viden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Basado en los comportamientos del personaje, palabras, acciones, sentimientos y, o pensamien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0,5452" to="3059,623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0,5512" to="7039,62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0,7292" to="3099,8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0,7292" to="6979,8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12:00Z</dcterms:created>
  <dc:creator>tasmolex</dc:creator>
  <dc:description/>
  <dc:language>en-US</dc:language>
  <cp:lastModifiedBy>Jacqueline Arroyo</cp:lastModifiedBy>
  <dcterms:modified xsi:type="dcterms:W3CDTF">2005-06-10T17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6027382</vt:r8>
  </property>
  <property fmtid="{D5CDD505-2E9C-101B-9397-08002B2CF9AE}" pid="3" name="_AuthorEmail">
    <vt:lpwstr>arroyo@ice.co.cr</vt:lpwstr>
  </property>
  <property fmtid="{D5CDD505-2E9C-101B-9397-08002B2CF9AE}" pid="4" name="_AuthorEmailDisplayName">
    <vt:lpwstr>Jacqueline Arroyo (móvil)</vt:lpwstr>
  </property>
  <property fmtid="{D5CDD505-2E9C-101B-9397-08002B2CF9AE}" pid="5" name="_EmailSubject">
    <vt:lpwstr/>
  </property>
</Properties>
</file>