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546465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6465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2243"/>
                              <w:gridCol w:w="2243"/>
                              <w:gridCol w:w="2243"/>
                              <w:gridCol w:w="2421"/>
                              <w:gridCol w:w="206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Matriz de Valoración de la Evi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unciado de la Afirmación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afirmación es enunciada en una clara, concisa y descriptiva oración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afirmación es enunciada claramente en una oración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afirmación se encuentra en una bien construida oración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afirmación es enunciada de manera confusa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y una afirmación incomple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Cantidad de evid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Me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5 para apoyar la afirm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3 para refutar la afirmación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cantidad de evidencia excede la me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cantidad de evidencia cumple la meta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cantidad de evidencia se acerca a la meta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cantidad de evidencia es significativamente inferior a la meta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evidencia es poca o ninguna evidencia se provey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Explicación de la Evidencia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Todas las citas textuales están apropiada y totalmente explicadas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Una razonable cantidad de citas textuales son seleccionadas y parcialmente explicadas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uchas citas textuales son apropiada, pero pocamente explicadas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Hay un intento por seleccionar y explicar citas textuales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itas y, o explicaciones están ause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Referencias de la Evid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Forma: Número de página, Columna y párrafo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eferencia es completa y precisa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eferencia es bastante completa y precisa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eferencia es parcialmente completa y precisa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Hay muchos errores en las referencias.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eferencia es bastante incompleta o impreci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Calificando la Evidencia y la Explicación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evidencia está calificada con precisión y la explicación está lógicamente razonada y totalmente explicada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evidencia está calificada y la explicación está bien razonada y explicada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evidencia está calificada y la explicación es algo  razonada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evidencia está calificada y mínima explicación fue proporcionada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evidencia es calificada sin ninguna explic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Razonamiento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La evidencia coincide con la afirmación y es explicada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Evidencia apropiada apoya o refuta la afirmación y está descrita con precisión. Vínculo a la aseveración es explicado de manera lógica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mayoría de la evidencia -de manera lógica- apoya o refuta la afirmación e incluye la explicación del vínculo a la afirmación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evidencia puede coincidir con la afirmación, aunque la conexión no es clara. Hay cierta explicación acerca del vínculo con la afirmación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 evidencia no se refiere a la afirmación e incluye poca explicación del vínculo con la afirmación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Poca o ninguna evidencia presentada o explic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nclusión 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s conclusiones reflejan una clara y lógica interpretación de la calidad de la evidencia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Saca conclusiones basado en hechos y evidencia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as conclusiones prestan limitada atención a los hechos y a la evidencia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Saca pocas conclusiones y no utiliza hechos o evidencias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No hay conclusiones o las conclusiones no se refieren a la evidenc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5pt;height:529.35pt;mso-wrap-distance-left:9pt;mso-wrap-distance-right:9pt;mso-wrap-distance-top:0pt;mso-wrap-distance-bottom:0pt;margin-top:63.05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2243"/>
                        <w:gridCol w:w="2243"/>
                        <w:gridCol w:w="2243"/>
                        <w:gridCol w:w="2421"/>
                        <w:gridCol w:w="206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3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Matriz de Valoración de la Evidenci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unciado de la Afirmación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afirmación es enunciada en una clara, concisa y descriptiva oración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afirmación es enunciada claramente en una oración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afirmación se encuentra en una bien construida oración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afirmación es enunciada de manera confusa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y una afirmación incompleta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Cantidad de evi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Me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5 para apoyar la afir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3 para refutar la afirmación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cantidad de evidencia excede la m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cantidad de evidencia cumple la meta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cantidad de evidencia se acerca a la meta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cantidad de evidencia es significativamente inferior a la meta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evidencia es poca o ninguna evidencia se proveyó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Explicación de la Evidencia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Todas las citas textuales están apropiada y totalmente explicadas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Una razonable cantidad de citas textuales son seleccionadas y parcialmente explicadas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uchas citas textuales son apropiada, pero pocamente explicadas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Hay un intento por seleccionar y explicar citas textuales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itas y, o explicaciones están ausentes.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Referencias de la Evi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Forma: Número de página, Columna y párrafo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bookmarkStart w:id="1" w:name="OLE_LINK2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eferencia es completa y precisa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eferencia es bastante completa y precisa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eferencia es parcialmente completa y precisa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Hay muchos errores en las referencias.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eferencia es bastante incompleta o imprecisa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Calificando la Evidencia y la Explicación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evidencia está calificada con precisión y la explicación está lógicamente razonada y totalmente explicada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evidencia está calificada y la explicación está bien razonada y explicada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evidencia está calificada y la explicación es algo  razonada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evidencia está calificada y mínima explicación fue proporcionada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evidencia es calificada sin ninguna explicación.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Razonamiento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La evidencia coincide con la afirmación y es explicada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videncia apropiada apoya o refuta la afirmación y está descrita con precisión. Vínculo a la aseveración es explicado de manera lógica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mayoría de la evidencia -de manera lógica- apoya o refuta la afirmación e incluye la explicación del vínculo a la afirmación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evidencia puede coincidir con la afirmación, aunque la conexión no es clara. Hay cierta explicación acerca del vínculo con la afirmación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evidencia no se refiere a la afirmación e incluye poca explicación del vínculo con la afirmación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Poca o ninguna evidencia presentada o explicada.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clusión 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s conclusiones reflejan una clara y lógica interpretación de la calidad de la evidencia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aca conclusiones basado en hechos y evidencia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s conclusiones prestan limitada atención a los hechos y a la evidencia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aca pocas conclusiones y no utiliza hechos o evidencias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o hay conclusiones o las conclusiones no se refieren a la evidenc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2:30:00Z</dcterms:created>
  <dc:creator>Moani</dc:creator>
  <dc:description/>
  <dc:language>en-US</dc:language>
  <cp:lastModifiedBy>Jacqueline Arroyo</cp:lastModifiedBy>
  <dcterms:modified xsi:type="dcterms:W3CDTF">2005-06-11T03:49:00Z</dcterms:modified>
  <cp:revision>6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6521382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/>
  </property>
</Properties>
</file>