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Tareas para los estudiantes de Bloom y Gardner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/>
      </w:pPr>
      <w:r>
        <w:rPr>
          <w:lang w:val="es-ES"/>
        </w:rPr>
        <w:t>Cada estudiante negociará con sus docentes las tareas y los plazos. Deberán escoger varias filas de inteligencia múltiple (Gardner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2052"/>
        <w:gridCol w:w="1790"/>
        <w:gridCol w:w="1575"/>
        <w:gridCol w:w="2416"/>
        <w:gridCol w:w="177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Bloo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rd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ocimi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mprens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lic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íntes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luació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ü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ubra cuales son las actuales restricciones en torno al agua. Haga un listado de ella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a como su familia utiliza actualmente las técnicas de ahorro de agua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Cómo puede explicarle a su familia otras técnicas de ahorro de agua?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mpare sus estrategias actuales con las de otras familias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acte un texto respecto a las estrategias de ahorro de agua que usan los miembros de nuestra clas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úe qué está pasando en su casa respecto al ahorro de agua. Justifique su respuest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ógica-mate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lecte alguna información respecto al uso de agua en su hogar. Por ejemplo, promedio diario de uso agua, uso de la ducha, por ejempl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suma la información que ha recolectado respecto al uso que se hace del agua en su hogar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ule cuanta agua podría ser ahorrada si cada miembro de su familia restringe en un minuto el tiempo que demoran en la duch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baje con un compañero y contraste sus datos con los de él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arrolle un reporte de la comparación de sus dato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arrolle una hipótesis extrapolando sus datos a toda la escuel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isual-espa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a anuncios publicitarios de utensilios moderno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eño un anuncio para su lavadora de ropa destacando sus características en cuanto a ahorro de agua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ustre el modo como las casas anunciantes emplean sus medios para convencerle de las bondades de sus producto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buje o encuentre un diagrama de la red de tuberías en su casa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tilizando su diagrama, rediseñe como las aguas residuales podrían ser redirigida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baje con un compañero y desarrolle algunos puntos de debate (a favor y en contra) acerca del uso de las aguas residuales en las cercanías de los hogares.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92"/>
        <w:gridCol w:w="2014"/>
        <w:gridCol w:w="1790"/>
        <w:gridCol w:w="1596"/>
        <w:gridCol w:w="2416"/>
        <w:gridCol w:w="1776"/>
      </w:tblGrid>
      <w:tr>
        <w:trPr>
          <w:trHeight w:val="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Bloo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rdn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ocimien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mprens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lica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íntes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lu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usic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calice y/o grabe y guarde algunos sonidos que puedan ser utilizados dentro de una publicación electrónic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é ejemplos los sonidos que ha guardado y recoja impresiones acerca de lo que siente la gente cuando estos sonidos son reproducido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tilice una pieza musical editable con software y experimente con los sonido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anice sus sonidos en categorías. Por ejemplo, tranquilizante, exacerbante, chillón, entre otro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muestre como el sonido del agua circulando por distintos medios pueden afectar el estado anímico de las persona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be cuatro anuncios televisivos de lavadoras de ropa o platos. Evalúe las pistas sonoras que utilizan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terperson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leve a cabo una encuesta en su clase para reunir información cerca de lo que opinan los estudiantes respecto al ahorro de agua (porqué es importante o no)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partir de los datos de su encuesta, haga una lista de cinco puntos a favor o en contra mostrado por sus compañero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tres de sus amigos, prepare un debate utilizando estos puntos de vista con los argumentos a favor y en contr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uáles argumentos adicionales puede agregar a ambos posiciones para fortalecer el debate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Refleja esto con precisión la situación actual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ego del debate, discuta con el grupo cual bando aportó más y por qué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traperson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eve un registro diario durante una semana del consumo de su agua. Clasifique el uso, por ejemplo: recreacional, alimentación, por ejempl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ma su opinión respecto al uso que usted hace del agua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stre en qué formas puede modificar su consumo personal de agu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a las actitudes de varias personas en su círculo de conocidos respecto  al ahorro de agua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úe las estrategias de ahorro de agua de sus amigo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criba un comunicado describiendo como sus estrategias de ahorro de agua se comparan con las de sus amigos. 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603"/>
        <w:gridCol w:w="2416"/>
        <w:gridCol w:w="1776"/>
      </w:tblGrid>
      <w:tr>
        <w:trPr>
          <w:trHeight w:val="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Bloo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rdn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ocimien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mprens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lic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áli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íntes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luación</w:t>
            </w:r>
          </w:p>
        </w:tc>
      </w:tr>
      <w:tr>
        <w:trPr>
          <w:trHeight w:val="17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turalis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vestigue los efectos de las aguas pluviales desbordadas de sus cauces y acuífero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 un breve reporte describiendo esto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que zonas de drenaje en su área (alrededor de su casa y escuela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Qué tipo de medios contaminantes pueden ser captados por estos drenajes de aguas pluviales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ómo pueden estos contaminantes impactar en la calidad del agua? Compare los tipos de contaminación en áreas rurales y urbana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úe las estrategias para conservar la calidad del agua en áreas rurales y urbanas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rporal-cinestés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usque un poema, pieza musical o una imagen que muestre agua que le resulte atrayente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 un breve reporte indicando por qué estos trabajos le resultan atrayentes. Haga la coreografía de algunos movimientos que puedan agregárseles para realzarla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resente su pieza artística para sus amigos, familiares o a la clas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ste su trabajo con el de un amig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Cuáles similitudes o diferencias encuentra? ¿Por qué cree que se dan estas diferencias?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cuentre algún comercial que utilice imágenes de agua y evalúel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54:00Z</dcterms:created>
  <dc:creator>BGISD</dc:creator>
  <dc:description/>
  <cp:keywords/>
  <dc:language>en-US</dc:language>
  <cp:lastModifiedBy>Jacqueline Arroyo</cp:lastModifiedBy>
  <cp:lastPrinted>2003-09-16T15:48:00Z</cp:lastPrinted>
  <dcterms:modified xsi:type="dcterms:W3CDTF">2007-11-25T04:35:00Z</dcterms:modified>
  <cp:revision>11</cp:revision>
  <dc:subject/>
  <dc:title>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391528</vt:r8>
  </property>
  <property fmtid="{D5CDD505-2E9C-101B-9397-08002B2CF9AE}" pid="3" name="_AuthorEmail">
    <vt:lpwstr>harley.heather.a@edumail.vic.gov.au</vt:lpwstr>
  </property>
  <property fmtid="{D5CDD505-2E9C-101B-9397-08002B2CF9AE}" pid="4" name="_AuthorEmailDisplayName">
    <vt:lpwstr>Harley, Heather A</vt:lpwstr>
  </property>
  <property fmtid="{D5CDD505-2E9C-101B-9397-08002B2CF9AE}" pid="5" name="_EmailSubject">
    <vt:lpwstr>Bloom's/Gardner's</vt:lpwstr>
  </property>
  <property fmtid="{D5CDD505-2E9C-101B-9397-08002B2CF9AE}" pid="6" name="_ReviewingToolsShownOnce">
    <vt:lpwstr/>
  </property>
</Properties>
</file>