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Palabras relacionadas con las destrezas del siglo XX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3093"/>
        <w:gridCol w:w="3122"/>
      </w:tblGrid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bstracto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ntendimiento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apel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aptabilidad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quipos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atrón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aptables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scala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ensamiento crítico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aptación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strategia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erspectiva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aptar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structura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ecisión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mbigüedad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ética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oblema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mbiguo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ético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oceso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nálisis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videncias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oductivamente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nalític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xplorar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oductivo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nalizar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lexibilidad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azón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udienci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lexibles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flejar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utonomí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luidez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lación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ambio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estión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presentar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iclo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estionar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olver problema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laboración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hipótesis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olver problemas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laboración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hipotético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pondan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laboradores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fluencia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ponsabilidad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laborar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formación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ponsabilidad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lejidad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tegración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ponsabilidades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lejidades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tegrar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ponsable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lejos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tegrar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ponsable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rensión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teracción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ímbolo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unicación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terconexión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imular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unicarse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terdependientes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istema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nectar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terpersonales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istemas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nexión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vestigación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istemática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nsecuenci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vestigar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ema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rrelacionar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liderazgo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emáticas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reativ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lógica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eoría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reatividad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anipular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eorizar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rític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edios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rabajo en equipo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ríticamente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edios de comunicación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raducir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uriosidad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riedad de audiencias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urioso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ultimedia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riedad de contextos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scubrir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bservación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riedad de formas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mpatí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bservar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riedad de propósitos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ntender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rales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igilancia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igi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erechos de autor ©2007, Corporación Intel. Todos los derechos reservados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28:00Z</dcterms:created>
  <dc:creator>Jacqueline Arroyo</dc:creator>
  <dc:description/>
  <cp:keywords/>
  <dc:language>en-US</dc:language>
  <cp:lastModifiedBy>Jacqueline Arroyo</cp:lastModifiedBy>
  <dcterms:modified xsi:type="dcterms:W3CDTF">2007-12-12T04:53:00Z</dcterms:modified>
  <cp:revision>3</cp:revision>
  <dc:subject/>
  <dc:title>Palabras relacionadas con las destrezas del siglo XXI</dc:title>
</cp:coreProperties>
</file>