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axonomía revisada de Bloom – categorización de verbos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21"/>
        <w:gridCol w:w="1569"/>
        <w:gridCol w:w="1562"/>
        <w:gridCol w:w="1417"/>
        <w:gridCol w:w="144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erdana" w:hAnsi="Verdana" w:cs="Verdan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80"/>
                <w:sz w:val="17"/>
                <w:szCs w:val="17"/>
              </w:rPr>
              <w:t>Recorda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erdana" w:hAnsi="Verdana" w:cs="Verdan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80"/>
                <w:sz w:val="17"/>
                <w:szCs w:val="17"/>
              </w:rPr>
              <w:t>Comprend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erdana" w:hAnsi="Verdana" w:cs="Verdan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80"/>
                <w:sz w:val="17"/>
                <w:szCs w:val="17"/>
              </w:rPr>
              <w:t>Aplica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erdana" w:hAnsi="Verdana" w:cs="Verdan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80"/>
                <w:sz w:val="17"/>
                <w:szCs w:val="17"/>
              </w:rPr>
              <w:t>Anali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erdana" w:hAnsi="Verdana" w:cs="Verdan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80"/>
                <w:sz w:val="17"/>
                <w:szCs w:val="17"/>
              </w:rPr>
              <w:t>Eval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erdana" w:hAnsi="Verdana" w:cs="Verdan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80"/>
                <w:sz w:val="17"/>
                <w:szCs w:val="17"/>
              </w:rPr>
              <w:t>Cre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i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ontr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umera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nci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cific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iquet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c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moriza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cion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r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lect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oc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rd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peti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ul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ic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rifica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irm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end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ti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i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plic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jemplific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ic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res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tende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ustr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eri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ret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z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frase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eci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apitul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escribi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as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roduci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visa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ccion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duci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lic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ul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lendariza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mostra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str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mpeñ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matiza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jecut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jemplific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le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coge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quematiza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ima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hibi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iment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c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ustr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lement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ev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ific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ul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luciona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up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ribui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squej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z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ifica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ara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ect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rasta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di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ompone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ct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gram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erenci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rimin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n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i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in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liz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potetiz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agin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peccion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nt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den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gunta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strui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mi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ccion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ar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ument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yuda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sur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ific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lui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c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ic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i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ende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rut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lu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potetiz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zg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der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mend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s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lora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ualiz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bin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n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trui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ea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arrolla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eñ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sambla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ul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c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orpor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eni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ci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nt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ific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e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i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n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figur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titui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m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form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Derechos de autor © 2007, Corporación Intel. Todos los derechos reservados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3:34:00Z</dcterms:created>
  <dc:creator>Judi Yost</dc:creator>
  <dc:description/>
  <cp:keywords/>
  <dc:language>en-US</dc:language>
  <cp:lastModifiedBy>Jacqueline Arroyo</cp:lastModifiedBy>
  <dcterms:modified xsi:type="dcterms:W3CDTF">2007-11-22T03:48:00Z</dcterms:modified>
  <cp:revision>7</cp:revision>
  <dc:subject/>
  <dc:title>Bloom’s Taxonomy – Wor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Module 1 and unit plan template</vt:lpwstr>
  </property>
</Properties>
</file>