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>Diseño de proyectos efectivos: enseñar a pensar</w:t>
      </w:r>
    </w:p>
    <w:p>
      <w:pPr>
        <w:pStyle w:val="Heading1"/>
        <w:jc w:val="center"/>
        <w:rPr>
          <w:sz w:val="28"/>
        </w:rPr>
      </w:pPr>
      <w:r>
        <w:rPr>
          <w:rFonts w:cs="Arial" w:ascii="Arial" w:hAnsi="Arial"/>
          <w:sz w:val="28"/>
        </w:rPr>
        <w:t>Evaluar el pensamiento en los niveles K-5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valuar pensamiento: niveles 3-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n el plan de unidad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 gran carrera de los frijoles</w:t>
        </w:r>
      </w:hyperlink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jóvenes botánicos investigan el crecimiento de las plantas, mientras participan en una competencia de cultivo de habas verdes con estudiantes de otras localidades geográfica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o de evalua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edida que los estudiantes realizan una serie de experimentos en torno a las plantas, escriben en sus cuadernos y extraen conclusiones acerca de lo que observan. El docente emplea la siguiente lista de comprobación para evaluar su pensamiento científic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9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6"/>
        <w:gridCol w:w="8383"/>
      </w:tblGrid>
      <w:tr>
        <w:trPr>
          <w:trHeight w:val="31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as observaciones se registran con un lenguaje científico claro.</w:t>
            </w:r>
          </w:p>
        </w:tc>
      </w:tr>
      <w:tr>
        <w:trPr>
          <w:trHeight w:val="40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a hipótesis se enuncia en una oración bien estructurada, que incluya una conclusión de lo que fue observado y la razón por la que ocurrió.</w:t>
            </w:r>
          </w:p>
        </w:tc>
      </w:tr>
      <w:tr>
        <w:trPr>
          <w:trHeight w:val="21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a hipótesis es comprobable.</w:t>
            </w:r>
          </w:p>
        </w:tc>
      </w:tr>
      <w:tr>
        <w:trPr>
          <w:trHeight w:val="45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 hipótesis se sustenta lógicamente en las observacion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luación de productos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iguiente matriz de valoración describe niveles de pensamiento de la ciencia que los estudiantes están aprendiendo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respuestas en el cuaderno, así como la participación en actividades y en la discusión, mostraron las habilidades del estudiante, en los siguientes aspectos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78"/>
        <w:gridCol w:w="1861"/>
        <w:gridCol w:w="1778"/>
        <w:gridCol w:w="1789"/>
      </w:tblGrid>
      <w:tr>
        <w:trPr/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iz de valoración de Ciencias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características  y los procesos de crecimiento de las plantas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muestra una total comprensión de las características y los procesos de crecimiento de las plantas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muestra comprensión de las características y los procesos de crecimiento de las plantas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muestra alguna comprensión de las características y los procesos de crecimiento de las plantas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muestra una mínima comprensión de las características y los procesos de crecimiento de las plantas.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za, planifica y lleva a cabo experimentos, y analiza y reporta las conclusiones obtenidas en ellos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puede plenamente teorizar, planificar y llevar a cabo experimentos, y analizar y reportar las conclusiones obtenidas en ellos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está desarrollando la habilidad para teorizar, planificar y llevar a cabo experimentos, y para analizar y reportar las conclusiones obtenidas en ellos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carece de la habilidad para teorizar, planificar y llevar a cabo experimentos, y para analizar y reportar las conclusiones obtenidas en ellos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no puede planificar y llevar a cabo experimentos de manera independiente. Tiene dificultades para reportar conclusiones.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cómo plantear y responder preguntas como parte del proceso de investigación científica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explica plenamente cómo plantear y responder preguntas para promover la comprensión científica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explica una manera de plantear y responder preguntas para promover la comprensión científica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tiene dificultades para explicar una manera de plantear y responder preguntas para promover la comprensión científica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no puede explicar cómo plantear y responder preguntas para promover la comprensión científica.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 los conocimientos previos con los resultados de una investigación científica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compara los conocimientos previos con los resultados de una investigación científica, y distingue claramente entre ambos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compara los conocimientos previos con los resultados de una investigación científica, y realiza alguna distinción entre ambos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compara algún conocimiento previo con los resultados de una investigación científica, y realiza poca distinción entre ambos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no realiza ninguna comparación entre los conocimientos previos y los resultados de una investigación científica.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 evidencia de cambio a través del tiempo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studiante mide y registra con cuidado y precisión los cambios a través del tiempo.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mide y registra cuidadosamente los cambios a través del tiempo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studiante mide y registra cambios a través del tiempo, con algunos errores. 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mide y registra cambios a través del tiempo, con muchos errores, lo cual dificulta comprender la información.</w:t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modelos (ilustraciones y gráficos) para explicar cómo funcionan los objetos, eventos y/o procesos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desarrolla modelos excepcionales (ilustraciones y gráficos) para explicar cómo funcionan los objetos, eventos y/o procesos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desarrolla modelos (ilustraciones y gráficos) para explicar cómo funcionan los objetos, eventos y/o procesos.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desarrolla, con asistencia, modelos (ilustraciones y gráficos) para explicar cómo funcionan los objetos, eventos y/o procesos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no desarrolla modelos o no explica cómo funcionan los objetos, eventos y/o proces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evalua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cia el final de la unidad, los estudiantes escribirán una reflexión en la cual contestarán las siguientes preguntas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esta unidad, ¿cuándo pensaste más como un científico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Qué evidencia demuestra que estuviste pensando entonces como un científico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Cuál fue el tipo de pensamiento que le resultó más fácil durante esta unidad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Cuál fue el tipo de pensamiento más difícil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En qué trabajarás más durante la próxima unidad de Ciencias?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cr/ProjectDesign/UnitPlanIndex/3_6_1 GreatBeanRa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05:00Z</dcterms:created>
  <dc:creator>Jacqueline.Arroyo</dc:creator>
  <dc:description/>
  <dc:language>en-US</dc:language>
  <cp:lastModifiedBy>Jacqueline.Arroyo</cp:lastModifiedBy>
  <dcterms:modified xsi:type="dcterms:W3CDTF">2005-12-20T17:11:00Z</dcterms:modified>
  <cp:revision>1</cp:revision>
  <dc:subject/>
  <dc:title>Diseño de proyectos efectivos: enseñar a pensar</dc:title>
</cp:coreProperties>
</file>