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Arial" w:ascii="Arial" w:hAnsi="Arial"/>
          <w:szCs w:val="28"/>
        </w:rPr>
        <w:t xml:space="preserve">Diseño de proyectos efectivos: </w:t>
      </w:r>
      <w:r>
        <w:rPr>
          <w:rFonts w:cs="Arial" w:ascii="Arial" w:hAnsi="Arial"/>
          <w:szCs w:val="28"/>
          <w:lang w:val="es-CR"/>
        </w:rPr>
        <w:t>planificación de proyectos</w:t>
      </w:r>
      <w:r>
        <w:rPr>
          <w:rFonts w:cs="Arial" w:ascii="Arial" w:hAnsi="Arial"/>
          <w:sz w:val="18"/>
          <w:szCs w:val="18"/>
          <w:lang w:val="es-CR"/>
        </w:rPr>
        <w:br/>
      </w:r>
      <w:r>
        <w:rPr>
          <w:rFonts w:cs="Arial" w:ascii="Arial" w:hAnsi="Arial"/>
          <w:sz w:val="28"/>
          <w:szCs w:val="36"/>
        </w:rPr>
        <w:t>Planificación de un proyecto</w:t>
      </w:r>
    </w:p>
    <w:p>
      <w:pPr>
        <w:pStyle w:val="Normal"/>
        <w:rPr>
          <w:rStyle w:val="Bodytext1"/>
          <w:b/>
          <w:b/>
          <w:bCs/>
          <w:sz w:val="20"/>
          <w:szCs w:val="21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Style w:val="Bodytext1"/>
          <w:b/>
          <w:bCs/>
          <w:sz w:val="20"/>
          <w:szCs w:val="21"/>
        </w:rPr>
        <w:t>Proceso del diseño de proyectos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Style w:val="Bodytext1"/>
          <w:sz w:val="20"/>
        </w:rPr>
        <w:t>Utilice estos indicadores para guiar el diseño de su propia unidad basada en proyecto.</w:t>
      </w:r>
    </w:p>
    <w:p>
      <w:pPr>
        <w:pStyle w:val="Normal"/>
        <w:rPr>
          <w:rStyle w:val="Bodytext1"/>
          <w:vanish/>
          <w:sz w:val="20"/>
        </w:rPr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06"/>
        <w:gridCol w:w="5594"/>
      </w:tblGrid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ítulo del proyecto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teria/nivel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mbre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empo requerido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o 1: Determine las metas de aprendizaje específicas utilizando el contenido de los programas oficiales de estudio y las destrezas de pensamiento de orden superior que desea estimular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sus programas oficiales de estudio y sus propias y altas expectativas, ¿qué desea que sus estudiantes estén en capacidad de saber, hacer o comprender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Hacia cuáles destrezas de pensamiento de orden superior quiere apuntar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o 2: Desarrolle preguntas orientadoras del plan de unidad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idea principal de los contenidos de los programas oficiales de estudio a los que apunta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preguntas esenciales, de unidad y de contenido utilizará para ayudar a enfocar el aprendizaje de sus estudiantes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s preguntas esenciales son provocativas y hacen que los estudiantes piensen acerca de las lecciones, dentro de un contexto más amplio. Por ejemplo: ¿Cómo podemos explicar las cosas que suceden a nuestro alrededor?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s preguntas de unidad enfocan la atención en los objetivos importantes del proyecto. Por ejemplo: ¿Hay reglas que afectan el modo cómo se mueven las cosas?; ¿Qué reglas intervienen cuando un objeto flota o se hunde?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s preguntas de contenido llevan a respuestas fundamentales y específicas. Por ejemplo: ¿Cómo están relacionadas la densidad, la flotabilidad y el desplazamiento?; ¿Cómo puedes medir el volumen de sólidos irregulares?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o 3: Haga un plan de evaluación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sabrá que sus estudiantes han alcanzado las metas de aprendizaje? 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Bajo cuál criterio serán evaluados sus estudiantes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métodos de evaluación utilizará a lo largo del proyecto para informarse a usted y a sus estudiantes acerca del proceso de aprendizaje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métodos de difusión y monitoreo utilizará para alentar la autogestión y el progreso en el estudiante, durante el trabajo independiente y en grupo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so 4: Diseñe actividades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ituaciones creará para proveer un ambiente rico en oportunidades de aprendizaje, para ayudarle a sus estudiantes alcanzar las metas de aprendizaje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involucrará a los estudiantes en investigaciones de resolución de problemas u otras tareas significativas que ayudarán a contestar las preguntas orientadoras del plan de unidad y establecer conexiones con la vida fuera del aula y tratar problemas concernientes al mundo real?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Style w:val="Bodytext1"/>
                <w:sz w:val="20"/>
              </w:rPr>
              <w:t xml:space="preserve">Utilice u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Lista de comprobación de proyecto</w:t>
              </w:r>
            </w:hyperlink>
            <w:r>
              <w:rPr>
                <w:rStyle w:val="Bodytext1"/>
                <w:sz w:val="20"/>
              </w:rPr>
              <w:t xml:space="preserve"> para evaluar y mejorar su planeamiento.</w:t>
            </w:r>
          </w:p>
        </w:tc>
      </w:tr>
    </w:tbl>
    <w:p>
      <w:pPr>
        <w:pStyle w:val="Normal"/>
        <w:rPr>
          <w:rStyle w:val="Bodytext1"/>
          <w:vanish/>
        </w:rPr>
      </w:pPr>
      <w:r>
        <w:rPr/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cr/ProjectDesign/Design/PlanningProjects/24 Project_Check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08:00Z</dcterms:created>
  <dc:creator>Jacqueline.Arroyo</dc:creator>
  <dc:description/>
  <dc:language>en-US</dc:language>
  <cp:lastModifiedBy>Jacqueline.Arroyo</cp:lastModifiedBy>
  <dcterms:modified xsi:type="dcterms:W3CDTF">2005-12-20T04:27:00Z</dcterms:modified>
  <cp:revision>3</cp:revision>
  <dc:subject/>
  <dc:title>Diseño de proyectos efectivos: planificación de proyectos</dc:title>
</cp:coreProperties>
</file>