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15 Romeo_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US"/>
                    </w:rPr>
                    <w:t>Juliet_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res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638175" cy="371475"/>
                        <wp:effectExtent l="0" t="0" r="0" b="0"/>
                        <wp:wrapTopAndBottom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Recurs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Materiales y recurso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de Romeo y Julieta, preferiblemente con notas a pie de página que definan el vocabulario arcai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ursos en Internet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en inglé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s isabelino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omeoandjuliet.com/author/art1.html*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io divertido acerca de Romeo y Julieta, con información y gráf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ática de Shakespeare</w:t>
            </w:r>
          </w:p>
          <w:p>
            <w:pPr>
              <w:pStyle w:val="Normal"/>
              <w:ind w:left="284" w:hanging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ardweb.net/grammar/04gloss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* </w:t>
              <w:br/>
              <w:t>Glosario con sistema de búsque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yuda en Shakespeare</w:t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hakespearehelp.com/romeo/main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* </w:t>
              <w:br/>
              <w:t xml:space="preserve">Información acerca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Romeo y Juli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adres en contra de la violencia en Amér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Mothers Against Violence in America --MAVIA-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284" w:hanging="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avia.org/resources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* </w:t>
              <w:br/>
              <w:t>Muchos enlaces a organizaciones que trabajan para prevenir la violencia de los niños y contra ell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mpaña nacional para prevenir la violencia escolar</w:t>
            </w:r>
          </w:p>
          <w:p>
            <w:pPr>
              <w:pStyle w:val="Normal"/>
              <w:ind w:left="284" w:hanging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ibbonofpromise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* </w:t>
              <w:br/>
              <w:t>Recursos para prevenir la violencia esco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 fundación americana para la prevención del suicidio (</w:t>
            </w:r>
            <w:r>
              <w:rPr>
                <w:rFonts w:cs="Arial" w:ascii="Arial" w:hAnsi="Arial"/>
                <w:i/>
                <w:sz w:val="18"/>
                <w:szCs w:val="18"/>
              </w:rPr>
              <w:t>American Foundation for Suicide Prevention</w:t>
            </w:r>
            <w:r>
              <w:rPr>
                <w:rFonts w:cs="Arial" w:ascii="Arial" w:hAnsi="Arial"/>
                <w:sz w:val="18"/>
                <w:szCs w:val="18"/>
              </w:rPr>
              <w:t>)</w:t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fsp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* </w:t>
              <w:br/>
              <w:t>Información, actividades, nuevas historias y políticas dirigidas a la prevención del suici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ía –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Hardw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adora, para realizar la investig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a de proyección, para las presentacio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exión a Internet, para realizar la investiga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ía –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oftw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 de autoedición, para crear folletos o bolet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vegador para Internet, para realizar la investig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 para la creación de presentaciones de diapositiv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 para el desarrollo de páginas w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ador de palabras, para las hojas de trabaj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numPicBullet w:numPicBulletId="1">
    <w:pict>
      <v:shape style="width:9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res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14%20Romeo_Juliet_obj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../4%20Word/3_4_1%20RomeoAndJuliet.doc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www.romeoandjuliet.com/author/art1.html*" TargetMode="External"/><Relationship Id="rId19" Type="http://schemas.openxmlformats.org/officeDocument/2006/relationships/hyperlink" Target="http://www.bardweb.net/grammar/04gloss.html" TargetMode="External"/><Relationship Id="rId20" Type="http://schemas.openxmlformats.org/officeDocument/2006/relationships/hyperlink" Target="http://www.shakespearehelp.com/romeo/main.htm" TargetMode="External"/><Relationship Id="rId21" Type="http://schemas.openxmlformats.org/officeDocument/2006/relationships/hyperlink" Target="http://www.mavia.org/resources.html" TargetMode="External"/><Relationship Id="rId22" Type="http://schemas.openxmlformats.org/officeDocument/2006/relationships/hyperlink" Target="http://www.ribbonofpromise.org/" TargetMode="External"/><Relationship Id="rId23" Type="http://schemas.openxmlformats.org/officeDocument/2006/relationships/hyperlink" Target="http://www.afsp.org/" TargetMode="External"/><Relationship Id="rId24" Type="http://schemas.openxmlformats.org/officeDocument/2006/relationships/hyperlink" Target="../4%20Word/3_4_1%20RomeoAndJuliet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24:00Z</dcterms:created>
  <dc:creator>Jacqueline Arroyo</dc:creator>
  <dc:description/>
  <dc:language>en-US</dc:language>
  <cp:lastModifiedBy>Jacqueline Arroyo</cp:lastModifiedBy>
  <dcterms:modified xsi:type="dcterms:W3CDTF">2005-12-22T18:44:00Z</dcterms:modified>
  <cp:revision>10</cp:revision>
  <dc:subject/>
  <dc:title/>
</cp:coreProperties>
</file>