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14 Romeo_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US"/>
                    </w:rPr>
                    <w:t>Juliet_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obj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rogramas oficiales de estudio y objetiv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Programas oficiales referidos y parámetros (Estados Unid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s oficiales en Califor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Analiza las interacciones entre el personaje principal y los personajes subordinados en un texto literario (tales como conflictos internos y externos, motivaciones, relaciones e influencias), y explica cómo esas interacciones afectan la tra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Reconoce y entiende el significado de varios recursos literarios, incluyendo el lenguaje figurado, la imagen, la alegoría y el simbolismo, y explica sus efectos atractiv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ri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Sintetiza información a partir de múltiples fuentes, e identifica complejidades y discrepancias en la información, así como las diferentes perspectivas halladas en cada medio (tales como almanaques, microafiches, nuevas fuentes, estudios de campo exhaustivos, discursos, boletines y documentos técnico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Integra citas textuales y bibliográficas en el texto escrito, y a la vez mantiene el flujo de ide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cha y orat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Ejecuta presentaciones expositiva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 evidencia en apoyo de una tesis y afirmaciones conexas, incluyendo información desde todas las perspectivas de importancia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manera precisa y coherente, transmite información e ideas a partir de fuentes primarias y secundari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Objetivos del estudi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studiantes serán capaces 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r y utilizar apropiadamente el inglés isabelino empleado en los trabajos de Shakespe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strar comprensión y uso de la forma métrica, verso blanco, y otros patrones y recursos poét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y comprender el uso y propósito de varios recursos literari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r los personajes y la trama en </w:t>
            </w:r>
            <w:r>
              <w:rPr>
                <w:rFonts w:cs="Arial" w:ascii="Arial" w:hAnsi="Arial"/>
                <w:i/>
                <w:sz w:val="18"/>
                <w:szCs w:val="18"/>
              </w:rPr>
              <w:t>Romeo y Julieta,</w:t>
            </w:r>
            <w:r>
              <w:rPr>
                <w:rFonts w:cs="Arial" w:ascii="Arial" w:hAnsi="Arial"/>
                <w:sz w:val="18"/>
                <w:szCs w:val="18"/>
              </w:rPr>
              <w:t xml:space="preserve"> y analizar las acciones, la temática y la problemática social en la obra, para poder determinar cuáles son relevantes en la actual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investigación sobre asuntos problemáticos para la comunidad, y reunir, evaluar y sintetizar datos de una variedad de fuentes, para comunicar los hallazgos de una manera acorde a sus propósitos y audie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r una variedad de recursos electrónicos e impresos, para reunir y sintetizar información, así como para crear conocimiento para una audiencia específica y comunicar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Topnavgrey1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numPicBullet w:numPicBulletId="1">
    <w:pict>
      <v:shape style="width:9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  <w:lvl w:ilvl="1">
      <w:start w:val="1"/>
      <w:numFmt w:val="bullet"/>
      <w:lvlText w:val="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shadow w:val="false"/>
        <w:vanish w:val="false"/>
        <w:color w:val="FF99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99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99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FF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99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FF99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0z1">
    <w:name w:val="WW8Num20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99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FF6600"/>
    </w:rPr>
  </w:style>
  <w:style w:type="character" w:styleId="WW8Num21z1">
    <w:name w:val="WW8Num21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99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FF6600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99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obj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13%20Romeo_Juliet_project_rubric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4_15%20Romeo_Juliet_res.doc" TargetMode="External"/><Relationship Id="rId16" Type="http://schemas.openxmlformats.org/officeDocument/2006/relationships/hyperlink" Target="../4%20Word/3_4_1%20RomeoAndJuliet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4%20Word/3_4_1%20RomeoAndJuliet.doc" TargetMode="External"/><Relationship Id="rId20" Type="http://schemas.openxmlformats.org/officeDocument/2006/relationships/hyperlink" Target="http://www.intel.com/education/la/soporte/contactenos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intel.com/education/la/soporte/contactenos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intel.com/es/sites/tradmarx.htm" TargetMode="External"/><Relationship Id="rId25" Type="http://schemas.openxmlformats.org/officeDocument/2006/relationships/hyperlink" Target="http://www.intel.com/es/sites/privacy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18:00Z</dcterms:created>
  <dc:creator>Jacqueline Arroyo</dc:creator>
  <dc:description/>
  <dc:language>en-US</dc:language>
  <cp:lastModifiedBy>Jacqueline Arroyo</cp:lastModifiedBy>
  <dcterms:modified xsi:type="dcterms:W3CDTF">2005-12-22T18:40:00Z</dcterms:modified>
  <cp:revision>14</cp:revision>
  <dc:subject/>
  <dc:title/>
</cp:coreProperties>
</file>