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Verdana" w:hAnsi="Verdana" w:cs="Verdana"/>
          <w:b/>
          <w:b/>
          <w:sz w:val="24"/>
          <w:szCs w:val="24"/>
          <w:lang w:val="es-ES" w:eastAsia="es-AR" w:bidi="ar-SA"/>
        </w:rPr>
      </w:pPr>
      <w:r>
        <w:rPr>
          <w:rFonts w:cs="Verdana" w:ascii="Verdana" w:hAnsi="Verdana"/>
          <w:b/>
          <w:sz w:val="24"/>
          <w:szCs w:val="24"/>
          <w:lang w:val="es-ES" w:eastAsia="es-AR" w:bidi="ar-SA"/>
        </w:rPr>
        <w:t>Matriz de valoración de argumentación</w:t>
      </w:r>
    </w:p>
    <w:tbl>
      <w:tblPr>
        <w:tblW w:w="84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677"/>
        <w:gridCol w:w="1677"/>
        <w:gridCol w:w="1831"/>
        <w:gridCol w:w="1831"/>
      </w:tblGrid>
      <w:tr>
        <w:trPr>
          <w:tblHeader w:val="true"/>
        </w:trPr>
        <w:tc>
          <w:tcPr>
            <w:tcW w:w="14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Categorías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4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3</w:t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2</w:t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firmación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Establezco claramente una afirmación que expresa una posición razonable con respecto a un tema.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Establezco claramente una afirmación que expresa una posición respecto a un tema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on ayuda, establezco una afirmación que expresa una posición respecto a un tema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No establezco afirmaciones, y confundo las afirmaciones con otros temas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Evidencia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plico estándares de calidad a la evidencia, que utilizo para sustentar mis afirmaciones.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Para sustentar mis afirmaciones, utilizo evidencia proveniente de buenas fuentes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Sustento mi posición con evidencia, pero algunas de ellas pueden resultar irrelevantes o provienen de fuentes poco fiables.</w:t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Frecuentemente, utilizo evidencia de mala calidad para sustentar mis afirmaciones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onsideración de las características de la audiencia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Tomo en consideración las características de mi audiencia cuando le doy forma a un argumento, e incluyo información que aborde sus preocupaciones y necesidades.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Pienso en mi audiencia cuando organizo mi argumento, y abordo las preocupaciones y necesidades de aquella.</w:t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Intento pensar en mi audiencia cuando organizo mi argumento, pero frecuentemente no abordo sus preocupaciones o necesidades.</w:t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No pienso en las preocupaciones o necesidades de mi audiencia cuando preparo mi argumento.</w:t>
            </w:r>
          </w:p>
        </w:tc>
      </w:tr>
      <w:tr>
        <w:trPr/>
        <w:tc>
          <w:tcPr>
            <w:tcW w:w="14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Posiciones y puntos de vista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Predigo lo que dirán las personas que están en desacuerdo con mi posición, y toco sus puntos en mi argumento.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Explico por qué están equivocadas las posiciones con las que no estoy de acuerdo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lgunas veces, no trato en mi argumento las posiciones que están en desacuerdo con la mía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No trato en mi argumento las posiciones que están en desacuerdo con la mía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1617" w:hRule="atLeast"/>
        </w:trPr>
        <w:tc>
          <w:tcPr>
            <w:tcW w:w="14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omunicación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De forma clara y exhaustiva, organizo mi afirmación y la evidencia que la apoya.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Organizo de forma clara mi argumento para que sea efectivo.</w:t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on ayuda, organizo mi argumento, para que sea efectivo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Mi argumento es confuso y no es convincente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1469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itas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Cito las fuentes de manera correcta cuando utilizo información elaborada por otras personas.</w:t>
            </w:r>
          </w:p>
        </w:tc>
        <w:tc>
          <w:tcPr>
            <w:tcW w:w="1677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Usualmente, cito las fuentes de manera correcta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Algunas veces olvido citar las fuentes o las cito incorrectamente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831" w:type="dxa"/>
            <w:tcBorders>
              <w:top w:val="single" w:sz="12" w:space="0" w:color="FF3300"/>
              <w:left w:val="single" w:sz="12" w:space="0" w:color="FF3300"/>
              <w:bottom w:val="single" w:sz="12" w:space="0" w:color="FF3300"/>
              <w:right w:val="single" w:sz="12" w:space="0" w:color="FF3300"/>
            </w:tcBorders>
          </w:tcPr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  <w:t>No cito las fuentes o las cito incorrectamente.</w:t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spacing w:lineRule="auto" w:line="240" w:before="0" w:after="0"/>
              <w:ind w:left="88" w:right="2" w:hanging="0"/>
              <w:rPr>
                <w:rFonts w:ascii="Verdana" w:hAnsi="Verdana" w:cs="Verdana"/>
                <w:sz w:val="20"/>
                <w:szCs w:val="20"/>
                <w:lang w:val="es-AR" w:eastAsia="es-AR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pacing w:before="0" w:after="24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" w:hAnsi="Gill Sans MT" w:eastAsia="Times New Roman" w:cs="Gill Sans MT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2:00Z</dcterms:created>
  <dc:creator>Jacqueline</dc:creator>
  <dc:description/>
  <cp:keywords/>
  <dc:language>en-US</dc:language>
  <cp:lastModifiedBy>Jacqueline</cp:lastModifiedBy>
  <dcterms:modified xsi:type="dcterms:W3CDTF">2011-02-09T23:40:00Z</dcterms:modified>
  <cp:revision>4</cp:revision>
  <dc:subject/>
  <dc:title/>
</cp:coreProperties>
</file>