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主讲教师自我反思</w:t>
      </w:r>
    </w:p>
    <w:p>
      <w:pPr>
        <w:pStyle w:val="Normal"/>
        <w:rPr/>
      </w:pPr>
      <w:r>
        <w:rPr>
          <w:b/>
        </w:rPr>
        <w:t>说明：</w:t>
      </w:r>
      <w:r>
        <w:rPr/>
        <w:t>自评应该在主讲教师培训过程完成。使用该表格可以关注你的实力和你所要提高的目标区域。向你的高级培训师或其他主讲教师征询如何强调你的重点的想法，以准备向你的参与教师们传递可能的最好培训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900"/>
        <w:gridCol w:w="1309"/>
        <w:gridCol w:w="17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常出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要提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论</w:t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/>
            </w:pPr>
            <w:r>
              <w:rPr/>
              <w:t>单元计划设计和技术整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知道技术如何能够整合到不同的内容领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课程标准我撰写了有效的学习目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正将设计一个单元计划，这个单元计划将课程框架问题、持续性评价、项目方法有效整合到学习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单元计划文件夹的要素支持了</w:t>
            </w:r>
            <w:r>
              <w:rPr/>
              <w:t>21</w:t>
            </w:r>
            <w:r>
              <w:rPr/>
              <w:t>世纪技能和高阶思维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/>
            </w:pPr>
            <w:r>
              <w:rPr/>
              <w:t>技术技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能熟练的使用课程中需要的应用程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能熟练的使用课程中能用到的硬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表现出了技术故障解决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/>
            </w:pPr>
            <w:r>
              <w:rPr/>
              <w:t>出席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参与了讨论版中的讨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参与了所有的面对面环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参与了所有的讨论和结对共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/>
            </w:pPr>
            <w:r>
              <w:rPr/>
              <w:t>态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保持积极的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表现出了对项目和课程的热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/>
            </w:pPr>
            <w:r>
              <w:rPr/>
              <w:t>组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坚持完成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完成了作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/>
            </w:pPr>
            <w:r>
              <w:rPr/>
              <w:t>领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参与到讨论中，并记下了该如何推进我自己的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时我会寻求帮助，对于他人的想法和建议我保持开放的态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头脑风暴单元计划想法、技术整合、课程框架问题等在聊天室或教师讨论区帮助我的学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06:00Z</dcterms:created>
  <dc:creator>ASUS</dc:creator>
  <dc:description/>
  <cp:keywords/>
  <dc:language>en-US</dc:language>
  <cp:lastModifiedBy>yanying</cp:lastModifiedBy>
  <dcterms:modified xsi:type="dcterms:W3CDTF">2007-10-10T03:35:00Z</dcterms:modified>
  <cp:revision>11</cp:revision>
  <dc:subject/>
  <dc:title/>
</cp:coreProperties>
</file>