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英特尔</w:t>
      </w:r>
      <w:r>
        <w:rPr>
          <w:rFonts w:eastAsia="Times New Roman"/>
          <w:sz w:val="28"/>
          <w:szCs w:val="28"/>
          <w:vertAlign w:val="superscript"/>
          <w:lang w:eastAsia="zh-CN"/>
        </w:rPr>
        <w:t>®</w:t>
      </w:r>
      <w:r>
        <w:rPr>
          <w:rFonts w:eastAsia="宋体;SimSun"/>
          <w:sz w:val="28"/>
          <w:szCs w:val="28"/>
          <w:lang w:eastAsia="zh-CN"/>
        </w:rPr>
        <w:t>未来教育网络核心课程的日程、规定以及参与者注册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在启动日期前至少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周发送下述信息给客户支持中心（</w:t>
      </w:r>
      <w:hyperlink r:id="rId2">
        <w:r>
          <w:rPr>
            <w:rStyle w:val="InternetLink"/>
          </w:rPr>
          <w:t>teacher.training@intel.com</w:t>
        </w:r>
      </w:hyperlink>
      <w:r>
        <w:rPr>
          <w:rFonts w:eastAsia="宋体;SimSun"/>
          <w:lang w:eastAsia="zh-CN"/>
        </w:rPr>
        <w:t>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课程信息</w:t>
      </w:r>
    </w:p>
    <w:p>
      <w:pPr>
        <w:pStyle w:val="Normal"/>
        <w:ind w:left="1080" w:hanging="0"/>
        <w:rPr/>
      </w:pPr>
      <w:r>
        <w:rPr>
          <w:rFonts w:eastAsia="宋体;SimSun"/>
          <w:lang w:eastAsia="zh-CN"/>
        </w:rPr>
        <w:t>助学导师姓名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概述模块开始日期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面对面培训开始日期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课程结束日期：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联络信息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联络人姓名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城市，省份，邮政编码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联络人电子邮件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联络人电话：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参与者信息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姓名：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电子邮件：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如果愿意，你可以使用下面的模板：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rPr/>
      </w:pPr>
      <w:bookmarkStart w:id="0" w:name="_1186494704"/>
      <w:bookmarkStart w:id="1" w:name="_1241501806"/>
      <w:bookmarkEnd w:id="0"/>
      <w:bookmarkEnd w:id="1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Excel.Sheet.12" ShapeID="ole_rId3" DrawAspect="Icon" ObjectID="_1143355349" r:id="rId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一旦客户支持服务中心收到网络核心课程的注册信息，他们将注册你的参与者，联络人材料以及提供最后的确认信息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8640" w:leader="none"/>
      </w:tabs>
      <w:rPr/>
    </w:pPr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普通(网站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01:00Z</dcterms:created>
  <dc:creator>jcjaco1X</dc:creator>
  <dc:description/>
  <cp:keywords/>
  <dc:language>en-US</dc:language>
  <cp:lastModifiedBy>Yan Hanbing</cp:lastModifiedBy>
  <dcterms:modified xsi:type="dcterms:W3CDTF">2007-10-10T09:09:00Z</dcterms:modified>
  <cp:revision>8</cp:revision>
  <dc:subject/>
  <dc:title>How to schedule, order, and upload participants:</dc:title>
</cp:coreProperties>
</file>