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  <w:lang w:eastAsia="zh-CN"/>
        </w:rPr>
        <w:t>面授培训</w:t>
      </w:r>
      <w:r>
        <w:rPr>
          <w:rFonts w:ascii="Verdana" w:hAnsi="Verdana" w:cs="Verdana"/>
          <w:b/>
        </w:rPr>
        <w:t>自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创建一个表明学员需要帮助的标记系统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创建姓名标签和姓名目录（参阅</w:t>
            </w: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助学指南</w:t>
            </w: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&gt; 2.5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的姓名目录模板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确保有足够的钢笔、铅笔、记号笔和即时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提供咖啡或点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要有所有联系人的电话号码（地区联络人、当地教育机构主管、技术支持联络人等等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确保在机房里有可用的（支持外线的）电话或手机；了解使用电话时是否要拨接入号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确认有可用的打印机（如果有可用的打印机，带一沓打印纸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确保有足够的辅助材料，比如白板笔、打印纸、海报纸等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如果不是在自己的学校上培训课，请与管理员和秘书沟通，进行自我介绍，并且确认开课日期和时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3:00Z</dcterms:created>
  <dc:creator>cbaker1x</dc:creator>
  <dc:description/>
  <cp:keywords/>
  <dc:language>en-US</dc:language>
  <cp:lastModifiedBy>微软用户</cp:lastModifiedBy>
  <dcterms:modified xsi:type="dcterms:W3CDTF">2008-12-30T09:16:00Z</dcterms:modified>
  <cp:revision>20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