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mic Sans MS" w:hAnsi="Comic Sans MS" w:cs="Comic Sans MS"/>
          <w:sz w:val="40"/>
          <w:lang w:eastAsia="zh-CN"/>
        </w:rPr>
        <w:t>你符合标准么</w:t>
      </w:r>
      <w:r>
        <w:rPr>
          <w:rFonts w:cs="Comic Sans MS" w:ascii="Comic Sans MS" w:hAnsi="Comic Sans MS"/>
          <w:sz w:val="40"/>
        </w:rPr>
        <w:t>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ascii="Comic Sans MS" w:hAnsi="Comic Sans MS" w:cs="Comic Sans MS"/>
          <w:lang w:eastAsia="zh-CN"/>
        </w:rPr>
        <w:t>先用公尺粗略地估量你的数据，再用卷尺测量出正确的数据。</w:t>
      </w:r>
    </w:p>
    <w:p>
      <w:pPr>
        <w:pStyle w:val="Normal"/>
        <w:rPr>
          <w:rFonts w:ascii="Jokerman" w:hAnsi="Jokerman" w:cs="Jokerman"/>
          <w:sz w:val="24"/>
          <w:lang w:val="en-US" w:eastAsia="en-US"/>
        </w:rPr>
      </w:pPr>
      <w:r>
        <w:rPr>
          <w:rFonts w:cs="Jokerman" w:ascii="Jokerman" w:hAnsi="Joker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2856230</wp:posOffset>
                </wp:positionV>
                <wp:extent cx="54864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4.9pt" to="100.75pt,2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204470</wp:posOffset>
                </wp:positionV>
                <wp:extent cx="194881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体重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6pt;mso-wrap-distance-left:9.05pt;mso-wrap-distance-right:9.05pt;mso-wrap-distance-top:0pt;mso-wrap-distance-bottom:0pt;margin-top:16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体重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" w:hAnsi="Jokerman" w:cs="Jokerman"/>
          <w:sz w:val="24"/>
        </w:rPr>
      </w:pPr>
      <w:r>
        <w:rPr>
          <w:rFonts w:cs="Jokerman" w:ascii="Jokerman" w:hAnsi="Joker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509460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01.15pt" to="244.75pt,4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8261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8.75pt" to="288pt,4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734685</wp:posOffset>
                </wp:positionV>
                <wp:extent cx="274320" cy="914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1.55pt" to="309.55pt,4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2991485</wp:posOffset>
                </wp:positionV>
                <wp:extent cx="457200" cy="1828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35.55pt" to="158.35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33620" cy="672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2168525</wp:posOffset>
                </wp:positionV>
                <wp:extent cx="2691765" cy="494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臂长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8.9pt;mso-wrap-distance-left:9.05pt;mso-wrap-distance-right:9.05pt;mso-wrap-distance-top:0pt;mso-wrap-distance-bottom:0pt;margin-top:170.7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臂长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39725</wp:posOffset>
                </wp:positionV>
                <wp:extent cx="2977515" cy="7315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头围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7.6pt;mso-wrap-distance-left:9.05pt;mso-wrap-distance-right:9.05pt;mso-wrap-distance-top:0pt;mso-wrap-distance-bottom:0pt;margin-top:26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头围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979805</wp:posOffset>
                </wp:positionV>
                <wp:extent cx="2613660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嘴唇尺寸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57.6pt;mso-wrap-distance-left:9.05pt;mso-wrap-distance-right:9.05pt;mso-wrap-distance-top:0pt;mso-wrap-distance-bottom:0pt;margin-top:77.1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嘴唇尺寸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528445</wp:posOffset>
                </wp:positionV>
                <wp:extent cx="2931795" cy="548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脖子粗</w:t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3.2pt;mso-wrap-distance-left:9.05pt;mso-wrap-distance-right:9.05pt;mso-wrap-distance-top:0pt;mso-wrap-distance-bottom:0pt;margin-top:120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脖子粗</w:t>
                      </w: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2991485</wp:posOffset>
                </wp:positionV>
                <wp:extent cx="2817495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拇指长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43.2pt;mso-wrap-distance-left:9.05pt;mso-wrap-distance-right:9.05pt;mso-wrap-distance-top:0pt;mso-wrap-distance-bottom:0pt;margin-top:235.5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拇指长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3997325</wp:posOffset>
                </wp:positionV>
                <wp:extent cx="3148965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拇指粗</w:t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3.2pt;mso-wrap-distance-left:9.05pt;mso-wrap-distance-right:9.05pt;mso-wrap-distance-top:0pt;mso-wrap-distance-bottom:0pt;margin-top:314.7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拇指粗</w:t>
                      </w: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911725</wp:posOffset>
                </wp:positionV>
                <wp:extent cx="2560320" cy="54864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小腿面宽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386.7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小腿面宽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5551805</wp:posOffset>
                </wp:positionV>
                <wp:extent cx="2560320" cy="548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脚趾</w:t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长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437.1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脚趾</w:t>
                      </w: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长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466205</wp:posOffset>
                </wp:positionV>
                <wp:extent cx="3017520" cy="7315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脚长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509.1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脚长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8340</wp:posOffset>
                </wp:positionH>
                <wp:positionV relativeFrom="paragraph">
                  <wp:posOffset>5917565</wp:posOffset>
                </wp:positionV>
                <wp:extent cx="2072005" cy="822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大脚趾粗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64.8pt;mso-wrap-distance-left:9.05pt;mso-wrap-distance-right:9.05pt;mso-wrap-distance-top:0pt;mso-wrap-distance-bottom:0pt;margin-top:465.95pt;mso-position-vertical-relative:text;margin-left:-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大脚趾粗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4363085</wp:posOffset>
                </wp:positionV>
                <wp:extent cx="2165985" cy="731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腿长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57.6pt;mso-wrap-distance-left:9.05pt;mso-wrap-distance-right:9.05pt;mso-wrap-distance-top:0pt;mso-wrap-distance-bottom:0pt;margin-top:343.5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腿长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4320</wp:posOffset>
                </wp:positionH>
                <wp:positionV relativeFrom="paragraph">
                  <wp:posOffset>2900045</wp:posOffset>
                </wp:positionV>
                <wp:extent cx="640080" cy="274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28.3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065</wp:posOffset>
                </wp:positionH>
                <wp:positionV relativeFrom="paragraph">
                  <wp:posOffset>2077085</wp:posOffset>
                </wp:positionV>
                <wp:extent cx="1903730" cy="887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腰围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69.85pt;mso-wrap-distance-left:9.05pt;mso-wrap-distance-right:9.05pt;mso-wrap-distance-top:0pt;mso-wrap-distance-bottom:0pt;margin-top:163.5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腰围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8640</wp:posOffset>
                </wp:positionH>
                <wp:positionV relativeFrom="paragraph">
                  <wp:posOffset>837565</wp:posOffset>
                </wp:positionV>
                <wp:extent cx="2011680" cy="640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耳长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65.9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耳长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1437005</wp:posOffset>
                </wp:positionV>
                <wp:extent cx="2057400" cy="640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鼻子估计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实际数据是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4pt;mso-wrap-distance-left:9.05pt;mso-wrap-distance-right:9.05pt;mso-wrap-distance-top:0pt;mso-wrap-distance-bottom:0pt;margin-top:113.1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鼻子估计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实际数据是</w:t>
                      </w: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tt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kerman" w:hAnsi="Jokerman" w:cs="Joker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37:00Z</dcterms:created>
  <dc:creator>Shelley Shott</dc:creator>
  <dc:description/>
  <cp:keywords/>
  <dc:language>en-US</dc:language>
  <cp:lastModifiedBy>lynn</cp:lastModifiedBy>
  <cp:lastPrinted>1999-09-06T18:36:00Z</cp:lastPrinted>
  <dcterms:modified xsi:type="dcterms:W3CDTF">2007-09-12T14:53:00Z</dcterms:modified>
  <cp:revision>8</cp:revision>
  <dc:subject/>
  <dc:title>How Do You Measure Up</dc:title>
</cp:coreProperties>
</file>