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评价网站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eastAsia="zh-CN"/>
        </w:rPr>
        <w:t>教师用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Verdana" w:hAnsi="Verdana" w:cs="Verdana"/>
          <w:b/>
          <w:bCs/>
          <w:sz w:val="20"/>
          <w:szCs w:val="20"/>
          <w:lang w:eastAsia="zh-CN"/>
        </w:rPr>
        <w:t>说明：</w:t>
      </w:r>
      <w:r>
        <w:rPr>
          <w:rFonts w:ascii="Verdana" w:hAnsi="Verdana" w:cs="Verdana"/>
          <w:bCs/>
          <w:sz w:val="20"/>
          <w:szCs w:val="20"/>
          <w:lang w:eastAsia="zh-CN"/>
        </w:rPr>
        <w:t>使用本检查表确认你登陆的网站是否有效、可靠和可用。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>
          <w:trHeight w:val="488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2"/>
                <w:lang w:eastAsia="zh-CN"/>
              </w:rPr>
              <w:t>网站的名字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2"/>
                <w:lang w:eastAsia="zh-CN"/>
              </w:rPr>
              <w:t>网站的网址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"/>
        <w:gridCol w:w="955"/>
        <w:gridCol w:w="42"/>
        <w:gridCol w:w="610"/>
        <w:gridCol w:w="7308"/>
      </w:tblGrid>
      <w:tr>
        <w:trPr>
          <w:tblHeader w:val="true"/>
        </w:trPr>
        <w:tc>
          <w:tcPr>
            <w:tcW w:w="648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Verdana" w:hAnsi="Verdana" w:cs="Verdana"/>
                <w:b/>
                <w:sz w:val="16"/>
                <w:szCs w:val="16"/>
                <w:lang w:eastAsia="zh-CN"/>
              </w:rPr>
              <w:t>有</w:t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Verdana" w:hAnsi="Verdana" w:cs="Verdana"/>
                <w:b/>
                <w:sz w:val="16"/>
                <w:szCs w:val="16"/>
                <w:lang w:eastAsia="zh-CN"/>
              </w:rPr>
              <w:t>部分有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Verdana" w:hAnsi="Verdana" w:cs="Verdana"/>
                <w:b/>
                <w:sz w:val="16"/>
                <w:szCs w:val="16"/>
                <w:lang w:eastAsia="zh-CN"/>
              </w:rPr>
              <w:t>没有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zh-CN"/>
              </w:rPr>
              <w:t>内容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2_2738381286"/>
            <w:bookmarkStart w:id="1" w:name="__Fieldmark__2_2738381286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3_2738381286"/>
            <w:bookmarkStart w:id="3" w:name="__Fieldmark__3_2738381286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4_2738381286"/>
            <w:bookmarkStart w:id="5" w:name="__Fieldmark__4_2738381286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这个网站的目的清楚吗？它的目的是什么？</w:t>
            </w:r>
          </w:p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6_2738381286"/>
            <w:bookmarkStart w:id="7" w:name="__Fieldmark__6_2738381286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7_2738381286"/>
            <w:bookmarkStart w:id="9" w:name="__Fieldmark__7_2738381286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8_2738381286"/>
            <w:bookmarkStart w:id="11" w:name="__Fieldmark__8_2738381286"/>
            <w:bookmarkEnd w:id="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清楚谁是这个网站的创建者吗？是团体还是个人创建了这个网站？谁是作者？</w:t>
            </w:r>
          </w:p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10_2738381286"/>
            <w:bookmarkStart w:id="13" w:name="__Fieldmark__10_2738381286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11_2738381286"/>
            <w:bookmarkStart w:id="15" w:name="__Fieldmark__11_2738381286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12_2738381286"/>
            <w:bookmarkStart w:id="17" w:name="__Fieldmark__12_2738381286"/>
            <w:bookmarkEnd w:id="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支持这个网站的团体是否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受党派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影响而制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造一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些有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偏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见的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信息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？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如商业，政治或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公众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议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题吗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？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有哪些？</w:t>
            </w:r>
          </w:p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14_2738381286"/>
            <w:bookmarkStart w:id="19" w:name="__Fieldmark__14_2738381286"/>
            <w:bookmarkEnd w:id="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5_2738381286"/>
            <w:bookmarkStart w:id="21" w:name="__Fieldmark__15_2738381286"/>
            <w:bookmarkEnd w:id="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6_2738381286"/>
            <w:bookmarkStart w:id="23" w:name="__Fieldmark__16_2738381286"/>
            <w:bookmarkEnd w:id="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如果找到了以上中的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个、</w:t>
            </w:r>
            <w:r>
              <w:rPr>
                <w:rFonts w:ascii="Verdana" w:hAnsi="Verdana" w:cs="Verdana"/>
                <w:i/>
                <w:color w:val="000000"/>
                <w:sz w:val="20"/>
                <w:szCs w:val="20"/>
                <w:lang w:eastAsia="zh-CN"/>
              </w:rPr>
              <w:t>不足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Verdana" w:hAnsi="Verdana" w:cs="Verdana"/>
                <w:i/>
                <w:color w:val="000000"/>
                <w:sz w:val="20"/>
                <w:szCs w:val="20"/>
                <w:lang w:eastAsia="zh-CN"/>
              </w:rPr>
              <w:t>个或没有</w:t>
            </w: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，是否说明该网站呈现了公正、全面、无偏见的信息（通过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遣词造句，采用不同观点的信息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，等等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）？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7_2738381286"/>
            <w:bookmarkStart w:id="25" w:name="__Fieldmark__17_2738381286"/>
            <w:bookmarkEnd w:id="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8_2738381286"/>
            <w:bookmarkStart w:id="27" w:name="__Fieldmark__18_2738381286"/>
            <w:bookmarkEnd w:id="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9_2738381286"/>
            <w:bookmarkStart w:id="29" w:name="__Fieldmark__19_2738381286"/>
            <w:bookmarkEnd w:id="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这个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网站提供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了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研究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性的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或可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靠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的信息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资源吗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？信息引用适当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吗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？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20_2738381286"/>
            <w:bookmarkStart w:id="31" w:name="__Fieldmark__20_2738381286"/>
            <w:bookmarkEnd w:id="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21_2738381286"/>
            <w:bookmarkStart w:id="33" w:name="__Fieldmark__21_2738381286"/>
            <w:bookmarkEnd w:id="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22_2738381286"/>
            <w:bookmarkStart w:id="35" w:name="__Fieldmark__22_2738381286"/>
            <w:bookmarkEnd w:id="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是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可靠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作者提供的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信息吗？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如果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是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，他们是可信的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吗？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23_2738381286"/>
            <w:bookmarkStart w:id="37" w:name="__Fieldmark__23_2738381286"/>
            <w:bookmarkEnd w:id="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24_2738381286"/>
            <w:bookmarkStart w:id="39" w:name="__Fieldmark__24_2738381286"/>
            <w:bookmarkEnd w:id="3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5_2738381286"/>
            <w:bookmarkStart w:id="41" w:name="__Fieldmark__25_2738381286"/>
            <w:bookmarkEnd w:id="4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这个网站的链接可靠吗？用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Google</w:t>
            </w: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搜索引擎能找到这个网站的地址吗？（例如链接地址：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ww.website.com</w:t>
            </w: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6_2738381286"/>
            <w:bookmarkStart w:id="43" w:name="__Fieldmark__26_2738381286"/>
            <w:bookmarkEnd w:id="4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27_2738381286"/>
            <w:bookmarkStart w:id="45" w:name="__Fieldmark__27_2738381286"/>
            <w:bookmarkEnd w:id="4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28_2738381286"/>
            <w:bookmarkStart w:id="47" w:name="__Fieldmark__28_2738381286"/>
            <w:bookmarkEnd w:id="4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内容是最近的并经常更新吗？什么内容是最近更新的？</w:t>
            </w:r>
          </w:p>
          <w:p>
            <w:pPr>
              <w:pStyle w:val="Normal"/>
              <w:spacing w:before="40" w:after="40"/>
              <w:ind w:left="43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30_2738381286"/>
            <w:bookmarkStart w:id="49" w:name="__Fieldmark__30_2738381286"/>
            <w:bookmarkEnd w:id="4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31_2738381286"/>
            <w:bookmarkStart w:id="51" w:name="__Fieldmark__31_2738381286"/>
            <w:bookmarkEnd w:id="5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32_2738381286"/>
            <w:bookmarkStart w:id="53" w:name="__Fieldmark__32_2738381286"/>
            <w:bookmarkEnd w:id="5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如果在这个网站上有广告，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它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能与信息内容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明确区分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吗？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33_2738381286"/>
            <w:bookmarkStart w:id="55" w:name="__Fieldmark__33_2738381286"/>
            <w:bookmarkEnd w:id="5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34_2738381286"/>
            <w:bookmarkStart w:id="57" w:name="__Fieldmark__34_2738381286"/>
            <w:bookmarkEnd w:id="5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35_2738381286"/>
            <w:bookmarkStart w:id="59" w:name="__Fieldmark__35_2738381286"/>
            <w:bookmarkEnd w:id="5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内容写得清楚并吸引人吗？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36_2738381286"/>
            <w:bookmarkStart w:id="61" w:name="__Fieldmark__36_2738381286"/>
            <w:bookmarkEnd w:id="6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37_2738381286"/>
            <w:bookmarkStart w:id="63" w:name="__Fieldmark__37_2738381286"/>
            <w:bookmarkEnd w:id="6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38_2738381286"/>
            <w:bookmarkStart w:id="65" w:name="__Fieldmark__38_2738381286"/>
            <w:bookmarkEnd w:id="6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网站的内容适合学生吗？阅读水平？抽象概念？成长的话题？如果有不适合的内容，是哪些？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  <w:lang w:eastAsia="zh-CN"/>
              </w:rPr>
              <w:t>组织与导航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40_2738381286"/>
            <w:bookmarkStart w:id="67" w:name="__Fieldmark__40_2738381286"/>
            <w:bookmarkEnd w:id="6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41_2738381286"/>
            <w:bookmarkStart w:id="69" w:name="__Fieldmark__41_2738381286"/>
            <w:bookmarkEnd w:id="6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42_2738381286"/>
            <w:bookmarkStart w:id="71" w:name="__Fieldmark__42_2738381286"/>
            <w:bookmarkEnd w:id="7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主页上详细解说了这是个什么网站？说明了信息在网站的什么地方了吗？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43_2738381286"/>
            <w:bookmarkStart w:id="73" w:name="__Fieldmark__43_2738381286"/>
            <w:bookmarkEnd w:id="7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44_2738381286"/>
            <w:bookmarkStart w:id="75" w:name="__Fieldmark__44_2738381286"/>
            <w:bookmarkEnd w:id="7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45_2738381286"/>
            <w:bookmarkStart w:id="77" w:name="__Fieldmark__45_2738381286"/>
            <w:bookmarkEnd w:id="7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在这个网站里</w:t>
            </w: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浏览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容易吗？你总能知道你在什么地方吗？你知道怎么返回主页吗？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46_2738381286"/>
            <w:bookmarkStart w:id="79" w:name="__Fieldmark__46_2738381286"/>
            <w:bookmarkEnd w:id="7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47_2738381286"/>
            <w:bookmarkStart w:id="81" w:name="__Fieldmark__47_2738381286"/>
            <w:bookmarkEnd w:id="8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48_2738381286"/>
            <w:bookmarkStart w:id="83" w:name="__Fieldmark__48_2738381286"/>
            <w:bookmarkEnd w:id="8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它会告诉你链接到何处？要带你到哪里去？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4" w:name="__Fieldmark__49_2738381286"/>
            <w:bookmarkStart w:id="85" w:name="__Fieldmark__49_2738381286"/>
            <w:bookmarkEnd w:id="8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6" w:name="__Fieldmark__50_2738381286"/>
            <w:bookmarkStart w:id="87" w:name="__Fieldmark__50_2738381286"/>
            <w:bookmarkEnd w:id="8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8" w:name="__Fieldmark__51_2738381286"/>
            <w:bookmarkStart w:id="89" w:name="__Fieldmark__51_2738381286"/>
            <w:bookmarkEnd w:id="8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网站上有聊天、留言板或其它时时交流的地方用来支持网站的内容吗？它们的特征适当吗？</w:t>
            </w:r>
          </w:p>
        </w:tc>
      </w:tr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zh-CN"/>
              </w:rPr>
              <w:t>外观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0" w:name="__Fieldmark__52_2738381286"/>
            <w:bookmarkStart w:id="91" w:name="__Fieldmark__52_2738381286"/>
            <w:bookmarkEnd w:id="9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2" w:name="__Fieldmark__53_2738381286"/>
            <w:bookmarkStart w:id="93" w:name="__Fieldmark__53_2738381286"/>
            <w:bookmarkEnd w:id="9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4" w:name="__Fieldmark__54_2738381286"/>
            <w:bookmarkStart w:id="95" w:name="__Fieldmark__54_2738381286"/>
            <w:bookmarkEnd w:id="9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这个网站吸引人吗？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6" w:name="__Fieldmark__55_2738381286"/>
            <w:bookmarkStart w:id="97" w:name="__Fieldmark__55_2738381286"/>
            <w:bookmarkEnd w:id="9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8" w:name="__Fieldmark__56_2738381286"/>
            <w:bookmarkStart w:id="99" w:name="__Fieldmark__56_2738381286"/>
            <w:bookmarkEnd w:id="9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0" w:name="__Fieldmark__57_2738381286"/>
            <w:bookmarkStart w:id="101" w:name="__Fieldmark__57_2738381286"/>
            <w:bookmarkEnd w:id="10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这个网站图表清楚吗？在它们的上面加上了一些介绍信息吗？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2" w:name="__Fieldmark__58_2738381286"/>
            <w:bookmarkStart w:id="103" w:name="__Fieldmark__58_2738381286"/>
            <w:bookmarkEnd w:id="10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4" w:name="__Fieldmark__59_2738381286"/>
            <w:bookmarkStart w:id="105" w:name="__Fieldmark__59_2738381286"/>
            <w:bookmarkEnd w:id="10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6" w:name="__Fieldmark__60_2738381286"/>
            <w:bookmarkStart w:id="107" w:name="__Fieldmark__60_2738381286"/>
            <w:bookmarkEnd w:id="10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这个网站有适用的和恰当的视频、音频或字处理文件可以下载、浏览或听吗？</w:t>
            </w:r>
          </w:p>
        </w:tc>
      </w:tr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zh-CN"/>
              </w:rPr>
              <w:t>技术性能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8" w:name="__Fieldmark__61_2738381286"/>
            <w:bookmarkStart w:id="109" w:name="__Fieldmark__61_2738381286"/>
            <w:bookmarkEnd w:id="10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0" w:name="__Fieldmark__62_2738381286"/>
            <w:bookmarkStart w:id="111" w:name="__Fieldmark__62_2738381286"/>
            <w:bookmarkEnd w:id="1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2" w:name="__Fieldmark__63_2738381286"/>
            <w:bookmarkStart w:id="113" w:name="__Fieldmark__63_2738381286"/>
            <w:bookmarkEnd w:id="1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这个网站可靠吗？它的显示速度快吗？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4" w:name="__Fieldmark__64_2738381286"/>
            <w:bookmarkStart w:id="115" w:name="__Fieldmark__64_2738381286"/>
            <w:bookmarkEnd w:id="1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6" w:name="__Fieldmark__65_2738381286"/>
            <w:bookmarkStart w:id="117" w:name="__Fieldmark__65_2738381286"/>
            <w:bookmarkEnd w:id="1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8" w:name="__Fieldmark__66_2738381286"/>
            <w:bookmarkStart w:id="119" w:name="__Fieldmark__66_2738381286"/>
            <w:bookmarkEnd w:id="1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浏览这个网站需要额外的插件或软件吗？学生使用这个软件容易吗？</w:t>
            </w:r>
          </w:p>
          <w:p>
            <w:pPr>
              <w:pStyle w:val="Normal"/>
              <w:spacing w:before="40" w:after="40"/>
              <w:ind w:left="432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0" w:name="__Fieldmark__68_2738381286"/>
            <w:bookmarkStart w:id="121" w:name="__Fieldmark__68_2738381286"/>
            <w:bookmarkEnd w:id="1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2" w:name="__Fieldmark__69_2738381286"/>
            <w:bookmarkStart w:id="123" w:name="__Fieldmark__69_2738381286"/>
            <w:bookmarkEnd w:id="1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4" w:name="__Fieldmark__70_2738381286"/>
            <w:bookmarkStart w:id="125" w:name="__Fieldmark__70_2738381286"/>
            <w:bookmarkEnd w:id="1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下载速度快吗？简单吗？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Verdana" w:hAnsi="Verdana" w:cs="Verdana"/>
          <w:b/>
          <w:bCs/>
          <w:sz w:val="20"/>
          <w:szCs w:val="20"/>
          <w:lang w:eastAsia="zh-CN"/>
        </w:rPr>
        <w:t>用法说明</w:t>
      </w:r>
    </w:p>
    <w:p>
      <w:pPr>
        <w:pStyle w:val="Normal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360" w:hanging="360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Courier New" w:hAnsi="Courier New" w:cs="Courier New"/>
          <w:sz w:val="20"/>
          <w:szCs w:val="20"/>
          <w:lang w:eastAsia="zh-CN"/>
        </w:rPr>
        <w:t>在</w:t>
      </w:r>
      <w:r>
        <w:rPr>
          <w:rFonts w:ascii="Courier New" w:hAnsi="Courier New" w:cs="Courier New"/>
          <w:sz w:val="20"/>
          <w:szCs w:val="20"/>
          <w:lang w:eastAsia="zh-CN"/>
        </w:rPr>
        <w:t>项目进行过程中，</w:t>
      </w:r>
      <w:r>
        <w:rPr>
          <w:rFonts w:ascii="Courier New" w:hAnsi="Courier New" w:cs="Courier New"/>
          <w:sz w:val="20"/>
          <w:szCs w:val="20"/>
          <w:lang w:eastAsia="zh-CN"/>
        </w:rPr>
        <w:t>这个网站</w:t>
      </w:r>
      <w:r>
        <w:rPr>
          <w:rFonts w:ascii="Courier New" w:hAnsi="Courier New" w:cs="Courier New"/>
          <w:sz w:val="20"/>
          <w:szCs w:val="20"/>
          <w:lang w:eastAsia="zh-CN"/>
        </w:rPr>
        <w:t>上</w:t>
      </w:r>
      <w:r>
        <w:rPr>
          <w:rFonts w:ascii="Courier New" w:hAnsi="Courier New" w:cs="Courier New"/>
          <w:sz w:val="20"/>
          <w:szCs w:val="20"/>
          <w:lang w:eastAsia="zh-CN"/>
        </w:rPr>
        <w:t>最有用</w:t>
      </w:r>
      <w:r>
        <w:rPr>
          <w:rFonts w:ascii="Courier New" w:hAnsi="Courier New" w:cs="Courier New"/>
          <w:sz w:val="20"/>
          <w:szCs w:val="20"/>
          <w:lang w:eastAsia="zh-CN"/>
        </w:rPr>
        <w:t>的地方是</w:t>
      </w:r>
      <w:r>
        <w:rPr>
          <w:rFonts w:ascii="Courier New" w:hAnsi="Courier New" w:cs="Courier New"/>
          <w:sz w:val="20"/>
          <w:szCs w:val="20"/>
          <w:lang w:eastAsia="zh-CN"/>
        </w:rPr>
        <w:t>什么</w:t>
      </w:r>
      <w:r>
        <w:rPr>
          <w:rFonts w:ascii="Courier New" w:hAnsi="Courier New" w:cs="Courier New"/>
          <w:sz w:val="20"/>
          <w:szCs w:val="20"/>
          <w:lang w:eastAsia="zh-CN"/>
        </w:rPr>
        <w:t>？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Courier New" w:hAnsi="Courier New" w:cs="Courier New"/>
          <w:sz w:val="20"/>
          <w:szCs w:val="20"/>
          <w:lang w:eastAsia="zh-CN"/>
        </w:rPr>
        <w:t>哪些</w:t>
      </w:r>
      <w:r>
        <w:rPr>
          <w:rFonts w:ascii="Courier New" w:hAnsi="Courier New" w:cs="Courier New"/>
          <w:sz w:val="20"/>
          <w:szCs w:val="20"/>
          <w:lang w:eastAsia="zh-CN"/>
        </w:rPr>
        <w:t>二十一世纪的技能将帮助你的学生有效</w:t>
      </w:r>
      <w:r>
        <w:rPr>
          <w:rFonts w:ascii="Courier New" w:hAnsi="Courier New" w:cs="Courier New"/>
          <w:sz w:val="20"/>
          <w:szCs w:val="20"/>
          <w:lang w:eastAsia="zh-CN"/>
        </w:rPr>
        <w:t>地</w:t>
      </w:r>
      <w:r>
        <w:rPr>
          <w:rFonts w:ascii="Courier New" w:hAnsi="Courier New" w:cs="Courier New"/>
          <w:sz w:val="20"/>
          <w:szCs w:val="20"/>
          <w:lang w:eastAsia="zh-CN"/>
        </w:rPr>
        <w:t>使用</w:t>
      </w:r>
      <w:r>
        <w:rPr>
          <w:rFonts w:ascii="Courier New" w:hAnsi="Courier New" w:cs="Courier New"/>
          <w:sz w:val="20"/>
          <w:szCs w:val="20"/>
          <w:lang w:eastAsia="zh-CN"/>
        </w:rPr>
        <w:t>这个</w:t>
      </w:r>
      <w:r>
        <w:rPr>
          <w:rFonts w:ascii="Courier New" w:hAnsi="Courier New" w:cs="Courier New"/>
          <w:sz w:val="20"/>
          <w:szCs w:val="20"/>
          <w:lang w:eastAsia="zh-CN"/>
        </w:rPr>
        <w:t>网站？例如批判性思维或信息素养</w:t>
      </w:r>
      <w:r>
        <w:rPr>
          <w:rFonts w:ascii="Courier New" w:hAnsi="Courier New" w:cs="Courier New"/>
          <w:sz w:val="20"/>
          <w:szCs w:val="20"/>
          <w:lang w:eastAsia="zh-CN"/>
        </w:rPr>
        <w:t>。</w:t>
      </w:r>
    </w:p>
    <w:p>
      <w:pPr>
        <w:pStyle w:val="Normal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6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6"/>
                <w:lang w:eastAsia="zh-CN"/>
              </w:rPr>
              <w:t>21</w:t>
            </w:r>
            <w:r>
              <w:rPr>
                <w:rFonts w:ascii="Verdana" w:hAnsi="Verdana" w:cs="Verdana"/>
                <w:b/>
                <w:bCs/>
                <w:sz w:val="20"/>
                <w:szCs w:val="26"/>
                <w:lang w:eastAsia="zh-CN"/>
              </w:rPr>
              <w:t>世纪技能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6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6"/>
                <w:lang w:eastAsia="zh-CN"/>
              </w:rPr>
              <w:t>什么时候和如何教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72_2738381286"/>
                  <w:enabled/>
                  <w:ddList>
                    <w:result w:val="0"/>
                    <w:listEntry w:val="选择下列一项"/>
                    <w:listEntry w:val="沟通"/>
                    <w:listEntry w:val="创新"/>
                    <w:listEntry w:val="信息素养"/>
                    <w:listEntry w:val="批判性思维"/>
                    <w:listEntry w:val="问题解决"/>
                    <w:listEntry w:val="自我调节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6" w:name="__Fieldmark__72_2738381286"/>
            <w:bookmarkStart w:id="127" w:name="__Fieldmark__72_2738381286"/>
            <w:bookmarkEnd w:id="1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74_2738381286"/>
                  <w:enabled/>
                  <w:ddList>
                    <w:result w:val="0"/>
                    <w:listEntry w:val="选择下列一项"/>
                    <w:listEntry w:val="沟通"/>
                    <w:listEntry w:val="创新"/>
                    <w:listEntry w:val="信息素养"/>
                    <w:listEntry w:val="批判性思维"/>
                    <w:listEntry w:val="问题解决"/>
                    <w:listEntry w:val="自我调节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8" w:name="__Fieldmark__74_2738381286"/>
            <w:bookmarkStart w:id="129" w:name="__Fieldmark__74_2738381286"/>
            <w:bookmarkEnd w:id="1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76_2738381286"/>
                  <w:enabled/>
                  <w:ddList>
                    <w:result w:val="0"/>
                    <w:listEntry w:val="选择下列一项"/>
                    <w:listEntry w:val="沟通"/>
                    <w:listEntry w:val="创新"/>
                    <w:listEntry w:val="信息素养"/>
                    <w:listEntry w:val="批判性思维"/>
                    <w:listEntry w:val="问题解决"/>
                    <w:listEntry w:val="自我调节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0" w:name="__Fieldmark__76_2738381286"/>
            <w:bookmarkStart w:id="131" w:name="__Fieldmark__76_2738381286"/>
            <w:bookmarkEnd w:id="1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78_2738381286"/>
                  <w:enabled/>
                  <w:ddList>
                    <w:result w:val="0"/>
                    <w:listEntry w:val="选择下列一项"/>
                    <w:listEntry w:val="沟通"/>
                    <w:listEntry w:val="创新"/>
                    <w:listEntry w:val="信息素养"/>
                    <w:listEntry w:val="批判性思维"/>
                    <w:listEntry w:val="问题解决"/>
                    <w:listEntry w:val="自我调节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2" w:name="__Fieldmark__78_2738381286"/>
            <w:bookmarkStart w:id="133" w:name="__Fieldmark__78_2738381286"/>
            <w:bookmarkEnd w:id="1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80_2738381286"/>
                  <w:enabled/>
                  <w:ddList>
                    <w:result w:val="0"/>
                    <w:listEntry w:val="选择下列一项"/>
                    <w:listEntry w:val="沟通"/>
                    <w:listEntry w:val="创新"/>
                    <w:listEntry w:val="信息素养"/>
                    <w:listEntry w:val="批判性思维"/>
                    <w:listEntry w:val="问题解决"/>
                    <w:listEntry w:val="自我调节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4" w:name="__Fieldmark__80_2738381286"/>
            <w:bookmarkStart w:id="135" w:name="__Fieldmark__80_2738381286"/>
            <w:bookmarkEnd w:id="1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360" w:leader="none"/>
      </w:tabs>
      <w:spacing w:before="0" w:after="0"/>
      <w:rPr/>
    </w:pPr>
    <w:r>
      <w:rPr>
        <w:rFonts w:ascii="Verdana" w:hAnsi="Verdana" w:cs="Verdana"/>
        <w:sz w:val="20"/>
        <w:szCs w:val="20"/>
        <w:lang w:eastAsia="zh-CN"/>
      </w:rPr>
      <w:t>版权</w:t>
    </w:r>
    <w:r>
      <w:rPr>
        <w:rFonts w:cs="Verdana" w:ascii="Verdana" w:hAnsi="Verdana"/>
        <w:sz w:val="20"/>
        <w:szCs w:val="20"/>
        <w:lang w:eastAsia="zh-CN"/>
      </w:rPr>
      <w:t>©</w:t>
    </w:r>
    <w:r>
      <w:rPr>
        <w:rFonts w:cs="Verdana" w:ascii="Verdana" w:hAnsi="Verdana"/>
        <w:sz w:val="20"/>
        <w:szCs w:val="20"/>
        <w:lang w:eastAsia="zh-CN"/>
      </w:rPr>
      <w:t xml:space="preserve"> 2007,</w:t>
    </w:r>
    <w:r>
      <w:rPr>
        <w:rFonts w:cs="Verdana" w:ascii="Verdana" w:hAnsi="Verdana"/>
        <w:sz w:val="20"/>
        <w:szCs w:val="20"/>
        <w:lang w:eastAsia="zh-CN"/>
      </w:rPr>
      <w:t xml:space="preserve"> </w:t>
    </w:r>
    <w:r>
      <w:rPr>
        <w:rFonts w:ascii="Verdana" w:hAnsi="Verdana" w:cs="Verdana"/>
        <w:sz w:val="20"/>
        <w:szCs w:val="20"/>
        <w:lang w:eastAsia="zh-CN"/>
      </w:rPr>
      <w:t>英特尔公司</w:t>
    </w:r>
    <w:r>
      <w:rPr>
        <w:rFonts w:ascii="Verdana" w:hAnsi="Verdana" w:cs="Verdana" w:eastAsia="Verdana"/>
        <w:sz w:val="20"/>
        <w:szCs w:val="20"/>
        <w:lang w:eastAsia="zh-CN"/>
      </w:rPr>
      <w:t xml:space="preserve"> </w:t>
    </w:r>
    <w:r>
      <w:rPr>
        <w:rFonts w:ascii="Verdana" w:hAnsi="Verdana" w:cs="Verdana"/>
        <w:sz w:val="20"/>
        <w:szCs w:val="20"/>
        <w:lang w:eastAsia="zh-CN"/>
      </w:rPr>
      <w:t>版权所有</w:t>
    </w:r>
    <w:r>
      <w:rPr>
        <w:rFonts w:cs="Verdana" w:ascii="Verdana" w:hAnsi="Verdana"/>
        <w:sz w:val="20"/>
        <w:szCs w:val="20"/>
        <w:lang w:eastAsia="zh-CN"/>
      </w:rPr>
      <w:t>.</w:t>
    </w:r>
    <w:r>
      <w:rPr>
        <w:rFonts w:cs="Verdana" w:ascii="Verdana" w:hAnsi="Verdana"/>
        <w:sz w:val="16"/>
        <w:szCs w:val="16"/>
        <w:lang w:eastAsia="zh-CN"/>
      </w:rPr>
      <w:tab/>
    </w:r>
    <w:r>
      <w:rPr>
        <w:rFonts w:ascii="Verdana" w:hAnsi="Verdana" w:cs="Verdana"/>
        <w:sz w:val="16"/>
        <w:szCs w:val="16"/>
        <w:lang w:eastAsia="zh-CN"/>
      </w:rPr>
      <w:t>第</w:t>
    </w:r>
    <w:r>
      <w:rPr>
        <w:rFonts w:ascii="Verdana" w:hAnsi="Verdana" w:cs="Verdana" w:eastAsia="Verdana"/>
        <w:sz w:val="16"/>
        <w:szCs w:val="16"/>
        <w:lang w:eastAsia="zh-CN"/>
      </w:rPr>
      <w:t xml:space="preserve"> </w:t>
    </w:r>
    <w:r>
      <w:rPr>
        <w:rFonts w:ascii="Verdana" w:hAnsi="Verdana" w:cs="Verdana"/>
        <w:sz w:val="16"/>
        <w:szCs w:val="16"/>
      </w:rPr>
      <w:fldChar w:fldCharType="begin"/>
    </w:r>
    <w:r>
      <w:rPr>
        <w:sz w:val="16"/>
        <w:szCs w:val="16"/>
        <w:rFonts w:ascii="Verdana" w:hAnsi="Verdana" w:cs="Verdana"/>
      </w:rPr>
      <w:instrText xml:space="preserve"> PAGE </w:instrText>
    </w:r>
    <w:r>
      <w:rPr>
        <w:sz w:val="16"/>
        <w:szCs w:val="16"/>
        <w:rFonts w:ascii="Verdana" w:hAnsi="Verdana" w:cs="Verdana"/>
      </w:rPr>
      <w:fldChar w:fldCharType="separate"/>
    </w:r>
    <w:r>
      <w:rPr>
        <w:sz w:val="16"/>
        <w:szCs w:val="16"/>
        <w:rFonts w:ascii="Verdana" w:hAnsi="Verdana" w:cs="Verdana"/>
      </w:rPr>
      <w:t>2</w:t>
    </w:r>
    <w:r>
      <w:rPr>
        <w:sz w:val="16"/>
        <w:szCs w:val="16"/>
        <w:rFonts w:ascii="Verdana" w:hAnsi="Verdana" w:cs="Verdana"/>
      </w:rPr>
      <w:fldChar w:fldCharType="end"/>
    </w:r>
    <w:r>
      <w:rPr>
        <w:rFonts w:ascii="Verdana" w:hAnsi="Verdana" w:cs="Verdana" w:eastAsia="Verdana"/>
        <w:sz w:val="16"/>
        <w:szCs w:val="16"/>
        <w:lang w:eastAsia="zh-CN"/>
      </w:rPr>
      <w:t xml:space="preserve"> </w:t>
    </w:r>
    <w:r>
      <w:rPr>
        <w:rFonts w:ascii="Verdana" w:hAnsi="Verdana" w:cs="Verdana"/>
        <w:sz w:val="16"/>
        <w:szCs w:val="16"/>
        <w:lang w:eastAsia="zh-CN"/>
      </w:rPr>
      <w:t>页</w:t>
    </w:r>
    <w:r>
      <w:rPr>
        <w:rFonts w:ascii="Verdana" w:hAnsi="Verdana" w:cs="Verdana" w:eastAsia="Verdana"/>
        <w:sz w:val="16"/>
        <w:szCs w:val="16"/>
        <w:lang w:eastAsia="zh-CN"/>
      </w:rPr>
      <w:t xml:space="preserve"> </w:t>
    </w:r>
    <w:r>
      <w:rPr>
        <w:rFonts w:ascii="Verdana" w:hAnsi="Verdana" w:cs="Verdana"/>
        <w:sz w:val="16"/>
        <w:szCs w:val="16"/>
        <w:lang w:eastAsia="zh-CN"/>
      </w:rPr>
      <w:t>共</w:t>
    </w:r>
    <w:r>
      <w:rPr>
        <w:rFonts w:ascii="Verdana" w:hAnsi="Verdana" w:cs="Verdana"/>
        <w:sz w:val="16"/>
        <w:szCs w:val="16"/>
      </w:rPr>
      <w:fldChar w:fldCharType="begin"/>
    </w:r>
    <w:r>
      <w:rPr>
        <w:sz w:val="16"/>
        <w:szCs w:val="16"/>
        <w:rFonts w:ascii="Verdana" w:hAnsi="Verdana" w:cs="Verdana"/>
      </w:rPr>
      <w:instrText xml:space="preserve"> NUMPAGES \* ARABIC </w:instrText>
    </w:r>
    <w:r>
      <w:rPr>
        <w:sz w:val="16"/>
        <w:szCs w:val="16"/>
        <w:rFonts w:ascii="Verdana" w:hAnsi="Verdana" w:cs="Verdana"/>
      </w:rPr>
      <w:fldChar w:fldCharType="separate"/>
    </w:r>
    <w:r>
      <w:rPr>
        <w:sz w:val="16"/>
        <w:szCs w:val="16"/>
        <w:rFonts w:ascii="Verdana" w:hAnsi="Verdana" w:cs="Verdana"/>
      </w:rPr>
      <w:t>2</w:t>
    </w:r>
    <w:r>
      <w:rPr>
        <w:sz w:val="16"/>
        <w:szCs w:val="16"/>
        <w:rFonts w:ascii="Verdana" w:hAnsi="Verdana" w:cs="Verdana"/>
      </w:rPr>
      <w:fldChar w:fldCharType="end"/>
    </w:r>
    <w:r>
      <w:rPr>
        <w:rFonts w:ascii="Verdana" w:hAnsi="Verdana" w:cs="Verdana"/>
        <w:sz w:val="16"/>
        <w:szCs w:val="16"/>
        <w:lang w:eastAsia="zh-C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4:21:00Z</dcterms:created>
  <dc:creator>jeyostX</dc:creator>
  <dc:description/>
  <cp:keywords/>
  <dc:language>en-US</dc:language>
  <cp:lastModifiedBy>Mike</cp:lastModifiedBy>
  <dcterms:modified xsi:type="dcterms:W3CDTF">2008-07-03T03:15:00Z</dcterms:modified>
  <cp:revision>41</cp:revision>
  <dc:subject/>
  <dc:title>Intel® Teach Program Essentials Course</dc:title>
</cp:coreProperties>
</file>