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5040" w:leader="none"/>
          <w:tab w:val="left" w:pos="7560" w:leader="none"/>
          <w:tab w:val="left" w:pos="7740" w:leader="none"/>
          <w:tab w:val="left" w:pos="9360" w:leader="none"/>
        </w:tabs>
        <w:outlineLvl w:val="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Arial"/>
          <w:kern w:val="2"/>
          <w:sz w:val="20"/>
          <w:szCs w:val="20"/>
          <w:lang w:eastAsia="zh-CN" w:bidi="he-IL"/>
        </w:rPr>
        <w:t>姓名</w:t>
      </w:r>
      <w:r>
        <w:rPr>
          <w:rFonts w:cs="Arial" w:ascii="Verdana" w:hAnsi="Verdana"/>
          <w:kern w:val="2"/>
          <w:sz w:val="20"/>
          <w:szCs w:val="20"/>
          <w:lang w:eastAsia="zh-CN" w:bidi="he-I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eastAsia="zh-CN" w:bidi="he-IL"/>
        </w:rPr>
        <w:tab/>
      </w:r>
      <w:r>
        <w:rPr>
          <w:rFonts w:cs="Arial" w:ascii="Verdana" w:hAnsi="Verdana"/>
          <w:kern w:val="2"/>
          <w:sz w:val="20"/>
          <w:szCs w:val="20"/>
          <w:lang w:eastAsia="zh-CN" w:bidi="he-IL"/>
        </w:rPr>
        <w:tab/>
      </w:r>
      <w:r>
        <w:rPr>
          <w:rFonts w:ascii="Verdana" w:hAnsi="Verdana" w:cs="Arial"/>
          <w:kern w:val="2"/>
          <w:sz w:val="20"/>
          <w:szCs w:val="20"/>
          <w:lang w:eastAsia="zh-CN" w:bidi="he-IL"/>
        </w:rPr>
        <w:t>日期</w:t>
      </w:r>
      <w:r>
        <w:rPr>
          <w:rFonts w:ascii="Verdana" w:hAnsi="Verdana" w:cs="Verdana" w:eastAsia="Verdana"/>
          <w:kern w:val="2"/>
          <w:sz w:val="20"/>
          <w:szCs w:val="20"/>
          <w:lang w:eastAsia="zh-CN" w:bidi="he-IL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eastAsia="zh-CN" w:bidi="he-IL"/>
        </w:rPr>
        <w:tab/>
      </w:r>
      <w:r>
        <w:rPr>
          <w:rFonts w:cs="Verdana" w:ascii="Verdana" w:hAnsi="Verdana"/>
          <w:sz w:val="20"/>
          <w:szCs w:val="20"/>
          <w:lang w:eastAsia="zh-CN"/>
        </w:rPr>
        <w:tab/>
      </w:r>
      <w:r>
        <w:rPr>
          <w:rFonts w:ascii="Verdana" w:hAnsi="Verdana" w:cs="Verdana"/>
          <w:sz w:val="20"/>
          <w:szCs w:val="20"/>
          <w:lang w:eastAsia="zh-CN"/>
        </w:rPr>
        <w:t>学时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eastAsia="zh-CN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eastAsia="zh-CN"/>
        </w:rPr>
      </w:pPr>
      <w:r>
        <w:rPr>
          <w:rFonts w:ascii="Verdana" w:hAnsi="Verdana" w:cs="Verdana"/>
          <w:b/>
          <w:bCs/>
          <w:sz w:val="28"/>
          <w:szCs w:val="28"/>
          <w:lang w:eastAsia="zh-CN"/>
        </w:rPr>
        <w:t>评价网站检查表－初中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368"/>
      </w:tblGrid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ind w:right="1080" w:hanging="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说明：</w:t>
            </w: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使用本检查表确认你登陆的网站是否有效、可靠和可用。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58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2"/>
                <w:lang w:eastAsia="zh-CN"/>
              </w:rPr>
              <w:t>网站的名字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2"/>
                <w:lang w:eastAsia="zh-CN"/>
              </w:rPr>
              <w:t>网站的网址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"/>
        <w:gridCol w:w="996"/>
        <w:gridCol w:w="647"/>
        <w:gridCol w:w="7276"/>
      </w:tblGrid>
      <w:tr>
        <w:trPr>
          <w:tblHeader w:val="true"/>
        </w:trPr>
        <w:tc>
          <w:tcPr>
            <w:tcW w:w="64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有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部分有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没有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内容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5_3177643970"/>
            <w:bookmarkStart w:id="1" w:name="__Fieldmark__5_3177643970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6_3177643970"/>
            <w:bookmarkStart w:id="3" w:name="__Fieldmark__6_3177643970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7_3177643970"/>
            <w:bookmarkStart w:id="5" w:name="__Fieldmark__7_3177643970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的创建者的信息很容易找到吗？谁是网站的创建者？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9_3177643970"/>
            <w:bookmarkStart w:id="7" w:name="__Fieldmark__9_3177643970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0_3177643970"/>
            <w:bookmarkStart w:id="9" w:name="__Fieldmark__10_3177643970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1_3177643970"/>
            <w:bookmarkStart w:id="11" w:name="__Fieldmark__11_3177643970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这个网站的主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要目的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是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提供信息，而不是卖产品？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3_3177643970"/>
            <w:bookmarkStart w:id="13" w:name="__Fieldmark__13_3177643970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4_3177643970"/>
            <w:bookmarkStart w:id="15" w:name="__Fieldmark__14_3177643970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5_3177643970"/>
            <w:bookmarkStart w:id="17" w:name="__Fieldmark__15_3177643970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这个网站的初衷是要引起读者思考，而不是以他们的特定方法思考或做事情？这个网站想达到什么目的？</w:t>
            </w:r>
          </w:p>
          <w:p>
            <w:pPr>
              <w:pStyle w:val="Normal"/>
              <w:tabs>
                <w:tab w:val="clear" w:pos="720"/>
                <w:tab w:val="left" w:pos="493" w:leader="none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7_3177643970"/>
            <w:bookmarkStart w:id="19" w:name="__Fieldmark__17_3177643970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8_3177643970"/>
            <w:bookmarkStart w:id="21" w:name="__Fieldmark__18_3177643970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9_3177643970"/>
            <w:bookmarkStart w:id="23" w:name="__Fieldmark__19_3177643970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它的信息是客观的吗？他们提出了的问题全面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0_3177643970"/>
            <w:bookmarkStart w:id="25" w:name="__Fieldmark__20_3177643970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1_3177643970"/>
            <w:bookmarkStart w:id="27" w:name="__Fieldmark__21_3177643970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2_3177643970"/>
            <w:bookmarkStart w:id="29" w:name="__Fieldmark__22_3177643970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网站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是怎样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提供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可信度的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？你怎么知道可以相信他们在其网站上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的内容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是真实准确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的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0" w:leader="none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4_3177643970"/>
            <w:bookmarkStart w:id="31" w:name="__Fieldmark__24_3177643970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5_3177643970"/>
            <w:bookmarkStart w:id="33" w:name="__Fieldmark__25_3177643970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6_3177643970"/>
            <w:bookmarkStart w:id="35" w:name="__Fieldmark__26_3177643970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提供的信息是原创的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7_3177643970"/>
            <w:bookmarkStart w:id="37" w:name="__Fieldmark__27_3177643970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8_3177643970"/>
            <w:bookmarkStart w:id="39" w:name="__Fieldmark__28_3177643970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9_3177643970"/>
            <w:bookmarkStart w:id="41" w:name="__Fieldmark__29_3177643970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信息资源的引用恰当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30_3177643970"/>
            <w:bookmarkStart w:id="43" w:name="__Fieldmark__30_3177643970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31_3177643970"/>
            <w:bookmarkStart w:id="45" w:name="__Fieldmark__31_3177643970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32_3177643970"/>
            <w:bookmarkStart w:id="47" w:name="__Fieldmark__32_3177643970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这个网站的链接可靠吗？用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Google</w:t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搜索引擎能找到这个网站的地址吗？（例如链接地址：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website.com</w:t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）还有别的网站能链接到这个网站吗？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6880" w:leader="none"/>
              </w:tabs>
              <w:spacing w:before="40" w:after="40"/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34_3177643970"/>
            <w:bookmarkStart w:id="49" w:name="__Fieldmark__34_3177643970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35_3177643970"/>
            <w:bookmarkStart w:id="51" w:name="__Fieldmark__35_3177643970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36_3177643970"/>
            <w:bookmarkStart w:id="53" w:name="__Fieldmark__36_3177643970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广告是否分散或转移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了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读者对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内容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的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注意力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7_3177643970"/>
            <w:bookmarkStart w:id="55" w:name="__Fieldmark__37_3177643970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8_3177643970"/>
            <w:bookmarkStart w:id="57" w:name="__Fieldmark__38_3177643970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9_3177643970"/>
            <w:bookmarkStart w:id="59" w:name="__Fieldmark__39_3177643970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有日期显示这个</w:t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网站的最后更新时间吗？网站上的内容是新的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40_3177643970"/>
            <w:bookmarkStart w:id="61" w:name="__Fieldmark__40_3177643970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41_3177643970"/>
            <w:bookmarkStart w:id="63" w:name="__Fieldmark__41_3177643970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42_3177643970"/>
            <w:bookmarkStart w:id="65" w:name="__Fieldmark__42_3177643970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网站上有你要找的信息或资料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43_3177643970"/>
            <w:bookmarkStart w:id="67" w:name="__Fieldmark__43_3177643970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44_3177643970"/>
            <w:bookmarkStart w:id="69" w:name="__Fieldmark__44_3177643970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45_3177643970"/>
            <w:bookmarkStart w:id="71" w:name="__Fieldmark__45_3177643970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这个网站的信息</w:t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适合初中生吗？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46_3177643970"/>
            <w:bookmarkStart w:id="73" w:name="__Fieldmark__46_3177643970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47_3177643970"/>
            <w:bookmarkStart w:id="75" w:name="__Fieldmark__47_3177643970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48_3177643970"/>
            <w:bookmarkStart w:id="77" w:name="__Fieldmark__48_3177643970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有拼写或语法错误吗？</w:t>
            </w:r>
          </w:p>
        </w:tc>
      </w:tr>
    </w:tbl>
    <w:p>
      <w:pPr>
        <w:pStyle w:val="Normal"/>
        <w:rPr>
          <w:rFonts w:ascii="Verdana" w:hAnsi="Verdana" w:cs="Verdana"/>
          <w:lang w:eastAsia="zh-CN"/>
        </w:rPr>
      </w:pPr>
      <w:r>
        <w:br w:type="page"/>
      </w:r>
      <w:r>
        <w:rPr>
          <w:rFonts w:cs="Verdana" w:ascii="Verdana" w:hAnsi="Verdana"/>
          <w:lang w:eastAsia="zh-C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96"/>
        <w:gridCol w:w="647"/>
        <w:gridCol w:w="7276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组织与导航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49_3177643970"/>
            <w:bookmarkStart w:id="79" w:name="__Fieldmark__49_3177643970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50_3177643970"/>
            <w:bookmarkStart w:id="81" w:name="__Fieldmark__50_3177643970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51_3177643970"/>
            <w:bookmarkStart w:id="83" w:name="__Fieldmark__51_3177643970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主页上详细说明这是个什么网站吗？说明了这个网站都包括了哪些内容了吗？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52_3177643970"/>
            <w:bookmarkStart w:id="85" w:name="__Fieldmark__52_3177643970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53_3177643970"/>
            <w:bookmarkStart w:id="87" w:name="__Fieldmark__53_3177643970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54_3177643970"/>
            <w:bookmarkStart w:id="89" w:name="__Fieldmark__54_3177643970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在网站里浏览容易吗？总能知道你在什么地方吗？你知道怎么返回主页吗？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有办法搜索到这个网站里的特殊信息吗？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55_3177643970"/>
            <w:bookmarkStart w:id="91" w:name="__Fieldmark__55_3177643970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56_3177643970"/>
            <w:bookmarkStart w:id="93" w:name="__Fieldmark__56_3177643970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57_3177643970"/>
            <w:bookmarkStart w:id="95" w:name="__Fieldmark__57_3177643970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它会告诉你链接到何处？要带你到哪里去吗？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58_3177643970"/>
            <w:bookmarkStart w:id="97" w:name="__Fieldmark__58_3177643970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59_3177643970"/>
            <w:bookmarkStart w:id="99" w:name="__Fieldmark__59_3177643970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60_3177643970"/>
            <w:bookmarkStart w:id="101" w:name="__Fieldmark__60_3177643970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有办法与网站的作者联系吗？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外观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61_3177643970"/>
            <w:bookmarkStart w:id="103" w:name="__Fieldmark__61_3177643970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62_3177643970"/>
            <w:bookmarkStart w:id="105" w:name="__Fieldmark__62_3177643970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63_3177643970"/>
            <w:bookmarkStart w:id="107" w:name="__Fieldmark__63_3177643970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有图表和图片帮助你了解要讨论的主题吗？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64_3177643970"/>
            <w:bookmarkStart w:id="109" w:name="__Fieldmark__64_3177643970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65_3177643970"/>
            <w:bookmarkStart w:id="111" w:name="__Fieldmark__65_3177643970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66_3177643970"/>
            <w:bookmarkStart w:id="113" w:name="__Fieldmark__66_3177643970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图表有趣、清楚吗？有精确的描述吗？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67_3177643970"/>
            <w:bookmarkStart w:id="115" w:name="__Fieldmark__67_3177643970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68_3177643970"/>
            <w:bookmarkStart w:id="117" w:name="__Fieldmark__68_3177643970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69_3177643970"/>
            <w:bookmarkStart w:id="119" w:name="__Fieldmark__69_3177643970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这个网站提供了有用的视频、音频或图像吗？可以下载或在线播放或浏览吗？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技术性能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70_3177643970"/>
            <w:bookmarkStart w:id="121" w:name="__Fieldmark__70_3177643970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71_3177643970"/>
            <w:bookmarkStart w:id="123" w:name="__Fieldmark__71_3177643970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72_3177643970"/>
            <w:bookmarkStart w:id="125" w:name="__Fieldmark__72_3177643970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这个网站的显示速度快吗？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73_3177643970"/>
            <w:bookmarkStart w:id="127" w:name="__Fieldmark__73_3177643970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74_3177643970"/>
            <w:bookmarkStart w:id="129" w:name="__Fieldmark__74_3177643970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75_3177643970"/>
            <w:bookmarkStart w:id="131" w:name="__Fieldmark__75_3177643970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如果这个网站可以下载视频、音频或图像文件，下载它们速度快吗？方法简单吗？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76_3177643970"/>
            <w:bookmarkStart w:id="133" w:name="__Fieldmark__76_3177643970"/>
            <w:bookmarkEnd w:id="1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77_3177643970"/>
            <w:bookmarkStart w:id="135" w:name="__Fieldmark__77_3177643970"/>
            <w:bookmarkEnd w:id="1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78_3177643970"/>
            <w:bookmarkStart w:id="137" w:name="__Fieldmark__78_3177643970"/>
            <w:bookmarkEnd w:id="1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使用这个网站的资料时需要额外的插件或软件吗？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研究效用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在研究中你将使用这个网站的信息吗？如果是，你将怎样使用它？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zh-CN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这个网站上有你在研究中想用的多媒体内容吗？在引用资源时，该网站有怎样的版权规则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zh-CN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  <w:tab w:val="left" w:pos="9180" w:leader="none"/>
              </w:tabs>
              <w:ind w:left="478" w:hanging="360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  <w:t>在参考目录里，你怎样描述这个网站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Verdana" w:hAnsi="Verdana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zh-CN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zh-CN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ascii="Verdana" w:hAnsi="Verdana" w:cs="Verdana"/>
        <w:sz w:val="20"/>
        <w:szCs w:val="20"/>
        <w:lang w:eastAsia="zh-CN"/>
      </w:rPr>
      <w:t>版权</w:t>
    </w:r>
    <w:r>
      <w:rPr>
        <w:rFonts w:cs="Verdana" w:ascii="Verdana" w:hAnsi="Verdana"/>
        <w:sz w:val="20"/>
        <w:szCs w:val="20"/>
        <w:lang w:eastAsia="zh-CN"/>
      </w:rPr>
      <w:t>©</w:t>
    </w:r>
    <w:r>
      <w:rPr>
        <w:rFonts w:cs="Verdana" w:ascii="Verdana" w:hAnsi="Verdana"/>
        <w:sz w:val="20"/>
        <w:szCs w:val="20"/>
        <w:lang w:eastAsia="zh-CN"/>
      </w:rPr>
      <w:t xml:space="preserve"> 2007,</w:t>
    </w:r>
    <w:r>
      <w:rPr>
        <w:rFonts w:cs="Verdana" w:ascii="Verdana" w:hAnsi="Verdana"/>
        <w:sz w:val="20"/>
        <w:szCs w:val="20"/>
        <w:lang w:eastAsia="zh-CN"/>
      </w:rPr>
      <w:t xml:space="preserve"> </w:t>
    </w:r>
    <w:r>
      <w:rPr>
        <w:rFonts w:ascii="Verdana" w:hAnsi="Verdana" w:cs="Verdana"/>
        <w:sz w:val="20"/>
        <w:szCs w:val="20"/>
        <w:lang w:eastAsia="zh-CN"/>
      </w:rPr>
      <w:t>英特尔公司</w:t>
    </w:r>
    <w:r>
      <w:rPr>
        <w:rFonts w:ascii="Verdana" w:hAnsi="Verdana" w:cs="Verdana" w:eastAsia="Verdana"/>
        <w:sz w:val="20"/>
        <w:szCs w:val="20"/>
        <w:lang w:eastAsia="zh-CN"/>
      </w:rPr>
      <w:t xml:space="preserve"> </w:t>
    </w:r>
    <w:r>
      <w:rPr>
        <w:rFonts w:ascii="Verdana" w:hAnsi="Verdana" w:cs="Verdana"/>
        <w:sz w:val="20"/>
        <w:szCs w:val="20"/>
        <w:lang w:eastAsia="zh-CN"/>
      </w:rPr>
      <w:t>版权所有</w:t>
    </w:r>
    <w:r>
      <w:rPr>
        <w:rFonts w:cs="Verdana" w:ascii="Verdana" w:hAnsi="Verdana"/>
        <w:sz w:val="20"/>
        <w:szCs w:val="20"/>
        <w:lang w:eastAsia="zh-CN"/>
      </w:rPr>
      <w:t>.</w:t>
    </w:r>
    <w:r>
      <w:rPr>
        <w:rFonts w:cs="Verdana" w:ascii="Verdana" w:hAnsi="Verdana"/>
        <w:sz w:val="16"/>
        <w:szCs w:val="16"/>
        <w:lang w:eastAsia="zh-CN"/>
      </w:rPr>
      <w:tab/>
    </w:r>
    <w:r>
      <w:rPr>
        <w:rFonts w:ascii="Verdana" w:hAnsi="Verdana" w:cs="Verdana"/>
        <w:sz w:val="16"/>
        <w:szCs w:val="16"/>
        <w:lang w:eastAsia="zh-CN"/>
      </w:rPr>
      <w:t>第</w:t>
    </w:r>
    <w:r>
      <w:rPr>
        <w:rFonts w:ascii="Verdana" w:hAnsi="Verdana" w:cs="Verdana" w:eastAsia="Verdana"/>
        <w:sz w:val="16"/>
        <w:szCs w:val="16"/>
        <w:lang w:eastAsia="zh-CN"/>
      </w:rPr>
      <w:t xml:space="preserve"> </w:t>
    </w:r>
    <w:r>
      <w:rPr>
        <w:rFonts w:ascii="Verdana" w:hAnsi="Verdana" w:cs="Verdana"/>
        <w:sz w:val="16"/>
        <w:szCs w:val="16"/>
      </w:rPr>
      <w:fldChar w:fldCharType="begin"/>
    </w:r>
    <w:r>
      <w:rPr>
        <w:sz w:val="16"/>
        <w:szCs w:val="16"/>
        <w:rFonts w:ascii="Verdana" w:hAnsi="Verdana" w:cs="Verdana"/>
      </w:rPr>
      <w:instrText xml:space="preserve"> PAGE </w:instrText>
    </w:r>
    <w:r>
      <w:rPr>
        <w:sz w:val="16"/>
        <w:szCs w:val="16"/>
        <w:rFonts w:ascii="Verdana" w:hAnsi="Verdana" w:cs="Verdana"/>
      </w:rPr>
      <w:fldChar w:fldCharType="separate"/>
    </w:r>
    <w:r>
      <w:rPr>
        <w:sz w:val="16"/>
        <w:szCs w:val="16"/>
        <w:rFonts w:ascii="Verdana" w:hAnsi="Verdana" w:cs="Verdana"/>
      </w:rPr>
      <w:t>2</w:t>
    </w:r>
    <w:r>
      <w:rPr>
        <w:sz w:val="16"/>
        <w:szCs w:val="16"/>
        <w:rFonts w:ascii="Verdana" w:hAnsi="Verdana" w:cs="Verdana"/>
      </w:rPr>
      <w:fldChar w:fldCharType="end"/>
    </w:r>
    <w:r>
      <w:rPr>
        <w:rFonts w:ascii="Verdana" w:hAnsi="Verdana" w:cs="Verdana" w:eastAsia="Verdana"/>
        <w:sz w:val="16"/>
        <w:szCs w:val="16"/>
        <w:lang w:eastAsia="zh-CN"/>
      </w:rPr>
      <w:t xml:space="preserve"> </w:t>
    </w:r>
    <w:r>
      <w:rPr>
        <w:rFonts w:ascii="Verdana" w:hAnsi="Verdana" w:cs="Verdana"/>
        <w:sz w:val="16"/>
        <w:szCs w:val="16"/>
        <w:lang w:eastAsia="zh-CN"/>
      </w:rPr>
      <w:t>页</w:t>
    </w:r>
    <w:r>
      <w:rPr>
        <w:rFonts w:ascii="Verdana" w:hAnsi="Verdana" w:cs="Verdana" w:eastAsia="Verdana"/>
        <w:sz w:val="16"/>
        <w:szCs w:val="16"/>
        <w:lang w:eastAsia="zh-CN"/>
      </w:rPr>
      <w:t xml:space="preserve"> </w:t>
    </w:r>
    <w:r>
      <w:rPr>
        <w:rFonts w:ascii="Verdana" w:hAnsi="Verdana" w:cs="Verdana"/>
        <w:sz w:val="16"/>
        <w:szCs w:val="16"/>
        <w:lang w:eastAsia="zh-CN"/>
      </w:rPr>
      <w:t>共</w:t>
    </w:r>
    <w:r>
      <w:rPr>
        <w:rFonts w:ascii="Verdana" w:hAnsi="Verdana" w:cs="Verdana" w:eastAsia="Verdana"/>
        <w:sz w:val="16"/>
        <w:szCs w:val="16"/>
        <w:lang w:eastAsia="zh-CN"/>
      </w:rPr>
      <w:t xml:space="preserve"> </w:t>
    </w:r>
    <w:r>
      <w:rPr>
        <w:rFonts w:ascii="Verdana" w:hAnsi="Verdana" w:cs="Verdana"/>
        <w:sz w:val="16"/>
        <w:szCs w:val="16"/>
      </w:rPr>
      <w:fldChar w:fldCharType="begin"/>
    </w:r>
    <w:r>
      <w:rPr>
        <w:sz w:val="16"/>
        <w:szCs w:val="16"/>
        <w:rFonts w:ascii="Verdana" w:hAnsi="Verdana" w:cs="Verdana"/>
      </w:rPr>
      <w:instrText xml:space="preserve"> NUMPAGES \* ARABIC </w:instrText>
    </w:r>
    <w:r>
      <w:rPr>
        <w:sz w:val="16"/>
        <w:szCs w:val="16"/>
        <w:rFonts w:ascii="Verdana" w:hAnsi="Verdana" w:cs="Verdana"/>
      </w:rPr>
      <w:fldChar w:fldCharType="separate"/>
    </w:r>
    <w:r>
      <w:rPr>
        <w:sz w:val="16"/>
        <w:szCs w:val="16"/>
        <w:rFonts w:ascii="Verdana" w:hAnsi="Verdana" w:cs="Verdana"/>
      </w:rPr>
      <w:t>2</w:t>
    </w:r>
    <w:r>
      <w:rPr>
        <w:sz w:val="16"/>
        <w:szCs w:val="16"/>
        <w:rFonts w:ascii="Verdana" w:hAnsi="Verdana" w:cs="Verdana"/>
      </w:rPr>
      <w:fldChar w:fldCharType="end"/>
    </w:r>
    <w:r>
      <w:rPr>
        <w:rFonts w:ascii="Verdana" w:hAnsi="Verdana" w:cs="Verdana"/>
        <w:sz w:val="16"/>
        <w:szCs w:val="16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3:00Z</dcterms:created>
  <dc:creator>jeyostX</dc:creator>
  <dc:description/>
  <cp:keywords/>
  <dc:language>en-US</dc:language>
  <cp:lastModifiedBy>Yan Hanbing</cp:lastModifiedBy>
  <dcterms:modified xsi:type="dcterms:W3CDTF">2007-10-09T12:49:00Z</dcterms:modified>
  <cp:revision>34</cp:revision>
  <dc:subject/>
  <dc:title>Intel® Teach Program Essentials Course</dc:title>
</cp:coreProperties>
</file>