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  <w:tab w:val="left" w:pos="5040" w:leader="none"/>
          <w:tab w:val="left" w:pos="7560" w:leader="none"/>
          <w:tab w:val="left" w:pos="7740" w:leader="none"/>
          <w:tab w:val="left" w:pos="9360" w:leader="none"/>
        </w:tabs>
        <w:outlineLvl w:val="0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Verdana" w:hAnsi="Verdana" w:cs="Arial"/>
          <w:kern w:val="2"/>
          <w:sz w:val="20"/>
          <w:szCs w:val="20"/>
          <w:lang w:eastAsia="zh-CN" w:bidi="he-IL"/>
        </w:rPr>
        <w:t>姓名</w:t>
      </w:r>
      <w:r>
        <w:rPr>
          <w:rFonts w:cs="Arial" w:ascii="Verdana" w:hAnsi="Verdana"/>
          <w:kern w:val="2"/>
          <w:sz w:val="20"/>
          <w:szCs w:val="20"/>
          <w:lang w:eastAsia="zh-CN" w:bidi="he-IL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fldChar w:fldCharType="separate"/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  <w:t>     </w: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fldChar w:fldCharType="end"/>
      </w:r>
      <w:r>
        <w:rPr>
          <w:rFonts w:cs="Arial" w:ascii="Verdana" w:hAnsi="Verdana"/>
          <w:kern w:val="2"/>
          <w:sz w:val="20"/>
          <w:szCs w:val="20"/>
          <w:u w:val="single"/>
          <w:lang w:eastAsia="zh-CN" w:bidi="he-IL"/>
        </w:rPr>
        <w:tab/>
      </w:r>
      <w:r>
        <w:rPr>
          <w:rFonts w:cs="Arial" w:ascii="Verdana" w:hAnsi="Verdana"/>
          <w:kern w:val="2"/>
          <w:sz w:val="20"/>
          <w:szCs w:val="20"/>
          <w:lang w:eastAsia="zh-CN" w:bidi="he-IL"/>
        </w:rPr>
        <w:tab/>
      </w:r>
      <w:r>
        <w:rPr>
          <w:rFonts w:ascii="Verdana" w:hAnsi="Verdana" w:cs="Arial"/>
          <w:kern w:val="2"/>
          <w:sz w:val="20"/>
          <w:szCs w:val="20"/>
          <w:lang w:eastAsia="zh-CN" w:bidi="he-IL"/>
        </w:rPr>
        <w:t>日期</w:t>
      </w:r>
      <w:r>
        <w:rPr>
          <w:rFonts w:ascii="Verdana" w:hAnsi="Verdana" w:cs="Verdana" w:eastAsia="Verdana"/>
          <w:kern w:val="2"/>
          <w:sz w:val="20"/>
          <w:szCs w:val="20"/>
          <w:lang w:eastAsia="zh-CN" w:bidi="he-IL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fldChar w:fldCharType="separate"/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  <w:t>     </w: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fldChar w:fldCharType="end"/>
      </w:r>
      <w:r>
        <w:rPr>
          <w:rFonts w:cs="Arial" w:ascii="Verdana" w:hAnsi="Verdana"/>
          <w:kern w:val="2"/>
          <w:sz w:val="20"/>
          <w:szCs w:val="20"/>
          <w:u w:val="single"/>
          <w:lang w:eastAsia="zh-CN" w:bidi="he-IL"/>
        </w:rPr>
        <w:tab/>
      </w:r>
      <w:r>
        <w:rPr>
          <w:rFonts w:cs="Verdana" w:ascii="Verdana" w:hAnsi="Verdana"/>
          <w:sz w:val="20"/>
          <w:szCs w:val="20"/>
          <w:lang w:eastAsia="zh-CN"/>
        </w:rPr>
        <w:tab/>
      </w:r>
      <w:r>
        <w:rPr>
          <w:rFonts w:ascii="Verdana" w:hAnsi="Verdana" w:cs="Verdana"/>
          <w:sz w:val="20"/>
          <w:szCs w:val="20"/>
          <w:lang w:eastAsia="zh-CN"/>
        </w:rPr>
        <w:t>学时</w:t>
      </w:r>
      <w:r>
        <w:rPr>
          <w:rFonts w:ascii="Verdana" w:hAnsi="Verdana" w:cs="Verdana" w:eastAsia="Verdana"/>
          <w:sz w:val="20"/>
          <w:szCs w:val="20"/>
          <w:lang w:eastAsia="zh-CN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fldChar w:fldCharType="separate"/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  <w:t>     </w: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eastAsia="zh-CN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eastAsia="zh-CN"/>
        </w:rPr>
      </w:pPr>
      <w:r>
        <w:rPr>
          <w:rFonts w:ascii="Verdana" w:hAnsi="Verdana" w:cs="Verdana"/>
          <w:b/>
          <w:bCs/>
          <w:sz w:val="28"/>
          <w:szCs w:val="28"/>
          <w:lang w:eastAsia="zh-CN"/>
        </w:rPr>
        <w:t>网站评价检查表－高中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368"/>
      </w:tblGrid>
      <w:tr>
        <w:trPr/>
        <w:tc>
          <w:tcPr>
            <w:tcW w:w="8208" w:type="dxa"/>
            <w:gridSpan w:val="2"/>
            <w:tcBorders/>
            <w:vAlign w:val="bottom"/>
          </w:tcPr>
          <w:p>
            <w:pPr>
              <w:pStyle w:val="Normal"/>
              <w:ind w:right="972" w:hanging="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zh-CN"/>
              </w:rPr>
              <w:t>说明：</w:t>
            </w: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使用本检查表确认你登陆的网站是否有效、可靠和可用。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8580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2"/>
                <w:lang w:eastAsia="zh-CN"/>
              </w:rPr>
              <w:t>网站的名字</w:t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2"/>
                <w:lang w:eastAsia="zh-CN"/>
              </w:rPr>
              <w:t>网站的网址</w:t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"/>
        <w:gridCol w:w="996"/>
        <w:gridCol w:w="647"/>
        <w:gridCol w:w="7276"/>
      </w:tblGrid>
      <w:tr>
        <w:trPr>
          <w:tblHeader w:val="true"/>
        </w:trPr>
        <w:tc>
          <w:tcPr>
            <w:tcW w:w="64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Verdana" w:hAnsi="Verdana" w:cs="Verdana"/>
                <w:b/>
                <w:sz w:val="16"/>
                <w:szCs w:val="16"/>
                <w:lang w:eastAsia="zh-CN"/>
              </w:rPr>
              <w:t>有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Verdana" w:hAnsi="Verdana" w:cs="Verdana"/>
                <w:b/>
                <w:sz w:val="16"/>
                <w:szCs w:val="16"/>
                <w:lang w:eastAsia="zh-CN"/>
              </w:rPr>
              <w:t>部分有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Verdana" w:hAnsi="Verdana" w:cs="Verdana"/>
                <w:b/>
                <w:sz w:val="16"/>
                <w:szCs w:val="16"/>
                <w:lang w:eastAsia="zh-CN"/>
              </w:rPr>
              <w:t>没有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zh-CN"/>
              </w:rPr>
              <w:t>内容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5_102371261"/>
            <w:bookmarkStart w:id="1" w:name="__Fieldmark__5_102371261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6_102371261"/>
            <w:bookmarkStart w:id="3" w:name="__Fieldmark__6_102371261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7_102371261"/>
            <w:bookmarkStart w:id="5" w:name="__Fieldmark__7_102371261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这个网站创建者的信息很容易找到吗？谁是网站的创建者？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9_102371261"/>
            <w:bookmarkStart w:id="7" w:name="__Fieldmark__9_102371261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10_102371261"/>
            <w:bookmarkStart w:id="9" w:name="__Fieldmark__10_102371261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11_102371261"/>
            <w:bookmarkStart w:id="11" w:name="__Fieldmark__11_102371261"/>
            <w:bookmarkEnd w:id="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这个网站的目的清楚吗？它的目的是什么？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13_102371261"/>
            <w:bookmarkStart w:id="13" w:name="__Fieldmark__13_102371261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14_102371261"/>
            <w:bookmarkStart w:id="15" w:name="__Fieldmark__14_102371261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15_102371261"/>
            <w:bookmarkStart w:id="17" w:name="__Fieldmark__15_102371261"/>
            <w:bookmarkEnd w:id="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它提供的信息客观吗？如果不是，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这个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网站公开承认自己的观点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吗？如果它有一些特殊的观点，它的立场是什么？</w:t>
            </w:r>
          </w:p>
          <w:p>
            <w:pPr>
              <w:pStyle w:val="Normal"/>
              <w:tabs>
                <w:tab w:val="clear" w:pos="720"/>
                <w:tab w:val="left" w:pos="493" w:leader="none"/>
                <w:tab w:val="left" w:pos="6912" w:leader="none"/>
              </w:tabs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17_102371261"/>
            <w:bookmarkStart w:id="19" w:name="__Fieldmark__17_102371261"/>
            <w:bookmarkEnd w:id="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8_102371261"/>
            <w:bookmarkStart w:id="21" w:name="__Fieldmark__18_102371261"/>
            <w:bookmarkEnd w:id="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9_102371261"/>
            <w:bookmarkStart w:id="23" w:name="__Fieldmark__19_102371261"/>
            <w:bookmarkEnd w:id="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这个网站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是否利用宣传技巧操纵读者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？如果是，有什么例子？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6880" w:leader="none"/>
              </w:tabs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21_102371261"/>
            <w:bookmarkStart w:id="25" w:name="__Fieldmark__21_102371261"/>
            <w:bookmarkEnd w:id="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22_102371261"/>
            <w:bookmarkStart w:id="27" w:name="__Fieldmark__22_102371261"/>
            <w:bookmarkEnd w:id="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23_102371261"/>
            <w:bookmarkStart w:id="29" w:name="__Fieldmark__23_102371261"/>
            <w:bookmarkEnd w:id="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广告显然有别于信息内容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吗？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24_102371261"/>
            <w:bookmarkStart w:id="31" w:name="__Fieldmark__24_102371261"/>
            <w:bookmarkEnd w:id="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25_102371261"/>
            <w:bookmarkStart w:id="33" w:name="__Fieldmark__25_102371261"/>
            <w:bookmarkEnd w:id="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26_102371261"/>
            <w:bookmarkStart w:id="35" w:name="__Fieldmark__26_102371261"/>
            <w:bookmarkEnd w:id="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这些网站的作者都可信吗？有什么证据证明他们是可信的？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28_102371261"/>
            <w:bookmarkStart w:id="37" w:name="__Fieldmark__28_102371261"/>
            <w:bookmarkEnd w:id="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29_102371261"/>
            <w:bookmarkStart w:id="39" w:name="__Fieldmark__29_102371261"/>
            <w:bookmarkEnd w:id="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30_102371261"/>
            <w:bookmarkStart w:id="41" w:name="__Fieldmark__30_102371261"/>
            <w:bookmarkEnd w:id="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这个网站完全遵从了主题吗？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31_102371261"/>
            <w:bookmarkStart w:id="43" w:name="__Fieldmark__31_102371261"/>
            <w:bookmarkEnd w:id="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32_102371261"/>
            <w:bookmarkStart w:id="45" w:name="__Fieldmark__32_102371261"/>
            <w:bookmarkEnd w:id="4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33_102371261"/>
            <w:bookmarkStart w:id="47" w:name="__Fieldmark__33_102371261"/>
            <w:bookmarkEnd w:id="4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这个网站提供的信息是原创吗？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34_102371261"/>
            <w:bookmarkStart w:id="49" w:name="__Fieldmark__34_102371261"/>
            <w:bookmarkEnd w:id="4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35_102371261"/>
            <w:bookmarkStart w:id="51" w:name="__Fieldmark__35_102371261"/>
            <w:bookmarkEnd w:id="5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36_102371261"/>
            <w:bookmarkStart w:id="53" w:name="__Fieldmark__36_102371261"/>
            <w:bookmarkEnd w:id="5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信息资料的引用恰当的吗？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37_102371261"/>
            <w:bookmarkStart w:id="55" w:name="__Fieldmark__37_102371261"/>
            <w:bookmarkEnd w:id="5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38_102371261"/>
            <w:bookmarkStart w:id="57" w:name="__Fieldmark__38_102371261"/>
            <w:bookmarkEnd w:id="5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39_102371261"/>
            <w:bookmarkStart w:id="59" w:name="__Fieldmark__39_102371261"/>
            <w:bookmarkEnd w:id="5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页面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都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完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成了吗？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没有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“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正在建设中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”吗？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40_102371261"/>
            <w:bookmarkStart w:id="61" w:name="__Fieldmark__40_102371261"/>
            <w:bookmarkEnd w:id="6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41_102371261"/>
            <w:bookmarkStart w:id="63" w:name="__Fieldmark__41_102371261"/>
            <w:bookmarkEnd w:id="6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42_102371261"/>
            <w:bookmarkStart w:id="65" w:name="__Fieldmark__42_102371261"/>
            <w:bookmarkEnd w:id="6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这些信息提供给中学生合适吗？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43_102371261"/>
            <w:bookmarkStart w:id="67" w:name="__Fieldmark__43_102371261"/>
            <w:bookmarkEnd w:id="6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44_102371261"/>
            <w:bookmarkStart w:id="69" w:name="__Fieldmark__44_102371261"/>
            <w:bookmarkEnd w:id="6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45_102371261"/>
            <w:bookmarkStart w:id="71" w:name="__Fieldmark__45_102371261"/>
            <w:bookmarkEnd w:id="7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描述清楚、有趣吗？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46_102371261"/>
            <w:bookmarkStart w:id="73" w:name="__Fieldmark__46_102371261"/>
            <w:bookmarkEnd w:id="7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47_102371261"/>
            <w:bookmarkStart w:id="75" w:name="__Fieldmark__47_102371261"/>
            <w:bookmarkEnd w:id="7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48_102371261"/>
            <w:bookmarkStart w:id="77" w:name="__Fieldmark__48_102371261"/>
            <w:bookmarkEnd w:id="7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有拼写和语法错误吗？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49_102371261"/>
            <w:bookmarkStart w:id="79" w:name="__Fieldmark__49_102371261"/>
            <w:bookmarkEnd w:id="7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50_102371261"/>
            <w:bookmarkStart w:id="81" w:name="__Fieldmark__50_102371261"/>
            <w:bookmarkEnd w:id="8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51_102371261"/>
            <w:bookmarkStart w:id="83" w:name="__Fieldmark__51_102371261"/>
            <w:bookmarkEnd w:id="8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这个网站的链接可靠吗？用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Google</w:t>
            </w: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搜索引擎能找到这个网站的地址吗？（例如链接地址：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ww.website.com</w:t>
            </w: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）还有别的网站能链接到这个网站吗？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6880" w:leader="none"/>
              </w:tabs>
              <w:spacing w:before="40" w:after="40"/>
              <w:ind w:left="118" w:hanging="0"/>
              <w:rPr/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53_102371261"/>
            <w:bookmarkStart w:id="85" w:name="__Fieldmark__53_102371261"/>
            <w:bookmarkEnd w:id="8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6" w:name="__Fieldmark__54_102371261"/>
            <w:bookmarkStart w:id="87" w:name="__Fieldmark__54_102371261"/>
            <w:bookmarkEnd w:id="8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55_102371261"/>
            <w:bookmarkStart w:id="89" w:name="__Fieldmark__55_102371261"/>
            <w:bookmarkEnd w:id="8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内容经常更新吗？最近的更新时间是什么时候？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before="40" w:after="40"/>
              <w:ind w:left="43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57_102371261"/>
            <w:bookmarkStart w:id="91" w:name="__Fieldmark__57_102371261"/>
            <w:bookmarkEnd w:id="9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2" w:name="__Fieldmark__58_102371261"/>
            <w:bookmarkStart w:id="93" w:name="__Fieldmark__58_102371261"/>
            <w:bookmarkEnd w:id="9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4" w:name="__Fieldmark__59_102371261"/>
            <w:bookmarkStart w:id="95" w:name="__Fieldmark__59_102371261"/>
            <w:bookmarkEnd w:id="9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有办法与网站的作者联系吗？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6" w:name="__Fieldmark__60_102371261"/>
            <w:bookmarkStart w:id="97" w:name="__Fieldmark__60_102371261"/>
            <w:bookmarkEnd w:id="9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8" w:name="__Fieldmark__61_102371261"/>
            <w:bookmarkStart w:id="99" w:name="__Fieldmark__61_102371261"/>
            <w:bookmarkEnd w:id="9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0" w:name="__Fieldmark__62_102371261"/>
            <w:bookmarkStart w:id="101" w:name="__Fieldmark__62_102371261"/>
            <w:bookmarkEnd w:id="10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在这个网站上找到了什么信息或资源？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zh-CN"/>
              </w:rPr>
              <w:t>组织与导航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2" w:name="__Fieldmark__63_102371261"/>
            <w:bookmarkStart w:id="103" w:name="__Fieldmark__63_102371261"/>
            <w:bookmarkEnd w:id="10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4" w:name="__Fieldmark__64_102371261"/>
            <w:bookmarkStart w:id="105" w:name="__Fieldmark__64_102371261"/>
            <w:bookmarkEnd w:id="10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6" w:name="__Fieldmark__65_102371261"/>
            <w:bookmarkStart w:id="107" w:name="__Fieldmark__65_102371261"/>
            <w:bookmarkEnd w:id="10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主页上详细解说了这是个什么网站？信息目录清楚吗？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8" w:name="__Fieldmark__66_102371261"/>
            <w:bookmarkStart w:id="109" w:name="__Fieldmark__66_102371261"/>
            <w:bookmarkEnd w:id="10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0" w:name="__Fieldmark__67_102371261"/>
            <w:bookmarkStart w:id="111" w:name="__Fieldmark__67_102371261"/>
            <w:bookmarkEnd w:id="1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2" w:name="__Fieldmark__68_102371261"/>
            <w:bookmarkStart w:id="113" w:name="__Fieldmark__68_102371261"/>
            <w:bookmarkEnd w:id="1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在网站里浏览容易吗？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你总能知道你在什么地方吗？你知道怎么返回主页吗？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4" w:name="__Fieldmark__69_102371261"/>
            <w:bookmarkStart w:id="115" w:name="__Fieldmark__69_102371261"/>
            <w:bookmarkEnd w:id="1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6" w:name="__Fieldmark__70_102371261"/>
            <w:bookmarkStart w:id="117" w:name="__Fieldmark__70_102371261"/>
            <w:bookmarkEnd w:id="1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8" w:name="__Fieldmark__71_102371261"/>
            <w:bookmarkStart w:id="119" w:name="__Fieldmark__71_102371261"/>
            <w:bookmarkEnd w:id="1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它会告诉你链接到何处？要带你到哪里去？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0" w:name="__Fieldmark__72_102371261"/>
            <w:bookmarkStart w:id="121" w:name="__Fieldmark__72_102371261"/>
            <w:bookmarkEnd w:id="1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2" w:name="__Fieldmark__73_102371261"/>
            <w:bookmarkStart w:id="123" w:name="__Fieldmark__73_102371261"/>
            <w:bookmarkEnd w:id="1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4" w:name="__Fieldmark__74_102371261"/>
            <w:bookmarkStart w:id="125" w:name="__Fieldmark__74_102371261"/>
            <w:bookmarkEnd w:id="1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网站上有聊天、留言板或其它实时交流的地方用来支持网站的内容吗？它的特征明显吗？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zh-CN"/>
              </w:rPr>
              <w:t>外观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6" w:name="__Fieldmark__75_102371261"/>
            <w:bookmarkStart w:id="127" w:name="__Fieldmark__75_102371261"/>
            <w:bookmarkEnd w:id="1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8" w:name="__Fieldmark__76_102371261"/>
            <w:bookmarkStart w:id="129" w:name="__Fieldmark__76_102371261"/>
            <w:bookmarkEnd w:id="1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0" w:name="__Fieldmark__77_102371261"/>
            <w:bookmarkStart w:id="131" w:name="__Fieldmark__77_102371261"/>
            <w:bookmarkEnd w:id="1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这个网站吸引人吗？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2" w:name="__Fieldmark__78_102371261"/>
            <w:bookmarkStart w:id="133" w:name="__Fieldmark__78_102371261"/>
            <w:bookmarkEnd w:id="1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4" w:name="__Fieldmark__79_102371261"/>
            <w:bookmarkStart w:id="135" w:name="__Fieldmark__79_102371261"/>
            <w:bookmarkEnd w:id="1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6" w:name="__Fieldmark__80_102371261"/>
            <w:bookmarkStart w:id="137" w:name="__Fieldmark__80_102371261"/>
            <w:bookmarkEnd w:id="1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图表清楚吗？图表中呈现了一些信息吗？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8" w:name="__Fieldmark__81_102371261"/>
            <w:bookmarkStart w:id="139" w:name="__Fieldmark__81_102371261"/>
            <w:bookmarkEnd w:id="1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0" w:name="__Fieldmark__82_102371261"/>
            <w:bookmarkStart w:id="141" w:name="__Fieldmark__82_102371261"/>
            <w:bookmarkEnd w:id="1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2" w:name="__Fieldmark__83_102371261"/>
            <w:bookmarkStart w:id="143" w:name="__Fieldmark__83_102371261"/>
            <w:bookmarkEnd w:id="1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这个网站是否包括适当的视频、音频或字处理文件可供下载、浏览或试听？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zh-CN"/>
              </w:rPr>
              <w:t>技术性能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4" w:name="__Fieldmark__84_102371261"/>
            <w:bookmarkStart w:id="145" w:name="__Fieldmark__84_102371261"/>
            <w:bookmarkEnd w:id="14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6" w:name="__Fieldmark__85_102371261"/>
            <w:bookmarkStart w:id="147" w:name="__Fieldmark__85_102371261"/>
            <w:bookmarkEnd w:id="14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8" w:name="__Fieldmark__86_102371261"/>
            <w:bookmarkStart w:id="149" w:name="__Fieldmark__86_102371261"/>
            <w:bookmarkEnd w:id="14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这个网站可靠吗？它总能用的吗？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0" w:name="__Fieldmark__87_102371261"/>
            <w:bookmarkStart w:id="151" w:name="__Fieldmark__87_102371261"/>
            <w:bookmarkEnd w:id="15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2" w:name="__Fieldmark__88_102371261"/>
            <w:bookmarkStart w:id="153" w:name="__Fieldmark__88_102371261"/>
            <w:bookmarkEnd w:id="15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4" w:name="__Fieldmark__89_102371261"/>
            <w:bookmarkStart w:id="155" w:name="__Fieldmark__89_102371261"/>
            <w:bookmarkEnd w:id="15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这个网站的显示速度快吗？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6" w:name="__Fieldmark__90_102371261"/>
            <w:bookmarkStart w:id="157" w:name="__Fieldmark__90_102371261"/>
            <w:bookmarkEnd w:id="15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8" w:name="__Fieldmark__91_102371261"/>
            <w:bookmarkStart w:id="159" w:name="__Fieldmark__91_102371261"/>
            <w:bookmarkEnd w:id="15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0" w:name="__Fieldmark__92_102371261"/>
            <w:bookmarkStart w:id="161" w:name="__Fieldmark__92_102371261"/>
            <w:bookmarkEnd w:id="16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浏览这个网站需要额外的插件或软件吗？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2" w:name="__Fieldmark__93_102371261"/>
            <w:bookmarkStart w:id="163" w:name="__Fieldmark__93_102371261"/>
            <w:bookmarkEnd w:id="16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4" w:name="__Fieldmark__94_102371261"/>
            <w:bookmarkStart w:id="165" w:name="__Fieldmark__94_102371261"/>
            <w:bookmarkEnd w:id="16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6" w:name="__Fieldmark__95_102371261"/>
            <w:bookmarkStart w:id="167" w:name="__Fieldmark__95_102371261"/>
            <w:bookmarkEnd w:id="16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下载速度快吗？简单吗？下载链接详细说明了下载文件的大小吗？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zh-CN"/>
              </w:rPr>
              <w:t>研究效用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  <w:tab w:val="left" w:pos="9180" w:leader="none"/>
              </w:tabs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你要研究的领域在这个网站的什么地方？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Verdana" w:hAnsi="Verdana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Verdana" w:hAnsi="Verdana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Verdana" w:hAnsi="Verdana" w:cs="MS Gothic;ＭＳ ゴシック" w:eastAsia="MS Gothic;ＭＳ ゴシック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7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sz w:val="20"/>
                <w:szCs w:val="20"/>
                <w:u w:val="single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  <w:lang w:eastAsia="zh-CN"/>
              </w:rPr>
              <w:tab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  <w:tab w:val="left" w:pos="9180" w:leader="none"/>
              </w:tabs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如果这个网站的信息是片面的，你是怎样找到那些不同观点信息的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Verdana" w:hAnsi="Verdana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Verdana" w:hAnsi="Verdana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Verdana" w:hAnsi="Verdana" w:cs="MS Gothic;ＭＳ ゴシック" w:eastAsia="MS Gothic;ＭＳ ゴシック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  <w:lang w:eastAsia="zh-CN"/>
              </w:rPr>
              <w:tab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  <w:tab w:val="left" w:pos="9180" w:leader="none"/>
              </w:tabs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在这个网站上有你想用的多媒体内容吗？什么是网站的版权规则？</w:t>
            </w:r>
            <w:r>
              <w:rPr>
                <w:rFonts w:ascii="Verdana" w:hAnsi="Verdana" w:cs="Verdana" w:eastAsia="Verdana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Verdana" w:hAnsi="Verdana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Verdana" w:hAnsi="Verdana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Verdana" w:hAnsi="Verdana" w:cs="MS Gothic;ＭＳ ゴシック" w:eastAsia="MS Gothic;ＭＳ ゴシック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  <w:lang w:eastAsia="zh-CN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  <w:tab w:val="left" w:pos="9180" w:leader="none"/>
              </w:tabs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这些资料怎样列入到你的参考资料里？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Verdana" w:hAnsi="Verdana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Verdana" w:hAnsi="Verdana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Verdana" w:hAnsi="Verdana" w:cs="MS Gothic;ＭＳ ゴシック" w:eastAsia="MS Gothic;ＭＳ ゴシック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  <w:lang w:eastAsia="zh-CN"/>
              </w:rPr>
              <w:tab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spacing w:before="0" w:after="0"/>
      <w:rPr/>
    </w:pPr>
    <w:r>
      <w:rPr>
        <w:rFonts w:ascii="Verdana" w:hAnsi="Verdana" w:cs="Verdana"/>
        <w:sz w:val="20"/>
        <w:szCs w:val="20"/>
        <w:lang w:eastAsia="zh-CN"/>
      </w:rPr>
      <w:t>版权</w:t>
    </w:r>
    <w:r>
      <w:rPr>
        <w:rFonts w:cs="Verdana" w:ascii="Verdana" w:hAnsi="Verdana"/>
        <w:sz w:val="20"/>
        <w:szCs w:val="20"/>
        <w:lang w:eastAsia="zh-CN"/>
      </w:rPr>
      <w:t>©</w:t>
    </w:r>
    <w:r>
      <w:rPr>
        <w:rFonts w:cs="Verdana" w:ascii="Verdana" w:hAnsi="Verdana"/>
        <w:sz w:val="20"/>
        <w:szCs w:val="20"/>
        <w:lang w:eastAsia="zh-CN"/>
      </w:rPr>
      <w:t xml:space="preserve"> 2007,</w:t>
    </w:r>
    <w:r>
      <w:rPr>
        <w:rFonts w:cs="Verdana" w:ascii="Verdana" w:hAnsi="Verdana"/>
        <w:sz w:val="20"/>
        <w:szCs w:val="20"/>
        <w:lang w:eastAsia="zh-CN"/>
      </w:rPr>
      <w:t xml:space="preserve"> </w:t>
    </w:r>
    <w:r>
      <w:rPr>
        <w:rFonts w:ascii="Verdana" w:hAnsi="Verdana" w:cs="Verdana"/>
        <w:sz w:val="20"/>
        <w:szCs w:val="20"/>
        <w:lang w:eastAsia="zh-CN"/>
      </w:rPr>
      <w:t>英特尔公司</w:t>
    </w:r>
    <w:r>
      <w:rPr>
        <w:rFonts w:ascii="Verdana" w:hAnsi="Verdana" w:cs="Verdana" w:eastAsia="Verdana"/>
        <w:sz w:val="20"/>
        <w:szCs w:val="20"/>
        <w:lang w:eastAsia="zh-CN"/>
      </w:rPr>
      <w:t xml:space="preserve"> </w:t>
    </w:r>
    <w:r>
      <w:rPr>
        <w:rFonts w:ascii="Verdana" w:hAnsi="Verdana" w:cs="Verdana"/>
        <w:sz w:val="20"/>
        <w:szCs w:val="20"/>
        <w:lang w:eastAsia="zh-CN"/>
      </w:rPr>
      <w:t>版权所有</w:t>
    </w:r>
    <w:r>
      <w:rPr>
        <w:rFonts w:cs="Verdana" w:ascii="Verdana" w:hAnsi="Verdana"/>
        <w:sz w:val="16"/>
        <w:szCs w:val="16"/>
        <w:lang w:eastAsia="zh-CN"/>
      </w:rPr>
      <w:t>.</w:t>
      <w:tab/>
    </w:r>
    <w:r>
      <w:rPr>
        <w:rFonts w:ascii="Verdana" w:hAnsi="Verdana" w:cs="Verdana"/>
        <w:sz w:val="16"/>
        <w:szCs w:val="16"/>
        <w:lang w:eastAsia="zh-CN"/>
      </w:rPr>
      <w:t>第</w:t>
    </w:r>
    <w:r>
      <w:rPr>
        <w:rFonts w:ascii="Verdana" w:hAnsi="Verdana" w:cs="Verdana" w:eastAsia="Verdana"/>
        <w:sz w:val="16"/>
        <w:szCs w:val="16"/>
        <w:lang w:eastAsia="zh-CN"/>
      </w:rPr>
      <w:t xml:space="preserve"> </w:t>
    </w:r>
    <w:r>
      <w:rPr>
        <w:rFonts w:ascii="Verdana" w:hAnsi="Verdana" w:cs="Verdana"/>
        <w:sz w:val="16"/>
        <w:szCs w:val="16"/>
      </w:rPr>
      <w:fldChar w:fldCharType="begin"/>
    </w:r>
    <w:r>
      <w:rPr>
        <w:sz w:val="16"/>
        <w:szCs w:val="16"/>
        <w:rFonts w:ascii="Verdana" w:hAnsi="Verdana" w:cs="Verdana"/>
      </w:rPr>
      <w:instrText xml:space="preserve"> PAGE </w:instrText>
    </w:r>
    <w:r>
      <w:rPr>
        <w:sz w:val="16"/>
        <w:szCs w:val="16"/>
        <w:rFonts w:ascii="Verdana" w:hAnsi="Verdana" w:cs="Verdana"/>
      </w:rPr>
      <w:fldChar w:fldCharType="separate"/>
    </w:r>
    <w:r>
      <w:rPr>
        <w:sz w:val="16"/>
        <w:szCs w:val="16"/>
        <w:rFonts w:ascii="Verdana" w:hAnsi="Verdana" w:cs="Verdana"/>
      </w:rPr>
      <w:t>2</w:t>
    </w:r>
    <w:r>
      <w:rPr>
        <w:sz w:val="16"/>
        <w:szCs w:val="16"/>
        <w:rFonts w:ascii="Verdana" w:hAnsi="Verdana" w:cs="Verdana"/>
      </w:rPr>
      <w:fldChar w:fldCharType="end"/>
    </w:r>
    <w:r>
      <w:rPr>
        <w:rFonts w:ascii="Verdana" w:hAnsi="Verdana" w:cs="Verdana"/>
        <w:sz w:val="16"/>
        <w:szCs w:val="16"/>
        <w:lang w:eastAsia="zh-CN"/>
      </w:rPr>
      <w:t>页</w:t>
    </w:r>
    <w:r>
      <w:rPr>
        <w:rFonts w:ascii="Verdana" w:hAnsi="Verdana" w:cs="Verdana" w:eastAsia="Verdana"/>
        <w:sz w:val="16"/>
        <w:szCs w:val="16"/>
        <w:lang w:eastAsia="zh-CN"/>
      </w:rPr>
      <w:t xml:space="preserve"> </w:t>
    </w:r>
    <w:r>
      <w:rPr>
        <w:rFonts w:ascii="Verdana" w:hAnsi="Verdana" w:cs="Verdana"/>
        <w:sz w:val="16"/>
        <w:szCs w:val="16"/>
        <w:lang w:eastAsia="zh-CN"/>
      </w:rPr>
      <w:t>共</w:t>
    </w:r>
    <w:r>
      <w:rPr>
        <w:rFonts w:ascii="Verdana" w:hAnsi="Verdana" w:cs="Verdana" w:eastAsia="Verdana"/>
        <w:sz w:val="16"/>
        <w:szCs w:val="16"/>
        <w:lang w:eastAsia="zh-CN"/>
      </w:rPr>
      <w:t xml:space="preserve"> </w:t>
    </w:r>
    <w:r>
      <w:rPr>
        <w:rFonts w:ascii="Verdana" w:hAnsi="Verdana" w:cs="Verdana"/>
        <w:sz w:val="16"/>
        <w:szCs w:val="16"/>
      </w:rPr>
      <w:fldChar w:fldCharType="begin"/>
    </w:r>
    <w:r>
      <w:rPr>
        <w:sz w:val="16"/>
        <w:szCs w:val="16"/>
        <w:rFonts w:ascii="Verdana" w:hAnsi="Verdana" w:cs="Verdana"/>
      </w:rPr>
      <w:instrText xml:space="preserve"> NUMPAGES \* ARABIC </w:instrText>
    </w:r>
    <w:r>
      <w:rPr>
        <w:sz w:val="16"/>
        <w:szCs w:val="16"/>
        <w:rFonts w:ascii="Verdana" w:hAnsi="Verdana" w:cs="Verdana"/>
      </w:rPr>
      <w:fldChar w:fldCharType="separate"/>
    </w:r>
    <w:r>
      <w:rPr>
        <w:sz w:val="16"/>
        <w:szCs w:val="16"/>
        <w:rFonts w:ascii="Verdana" w:hAnsi="Verdana" w:cs="Verdana"/>
      </w:rPr>
      <w:t>2</w:t>
    </w:r>
    <w:r>
      <w:rPr>
        <w:sz w:val="16"/>
        <w:szCs w:val="16"/>
        <w:rFonts w:ascii="Verdana" w:hAnsi="Verdana" w:cs="Verdana"/>
      </w:rPr>
      <w:fldChar w:fldCharType="end"/>
    </w:r>
    <w:r>
      <w:rPr>
        <w:rFonts w:ascii="Verdana" w:hAnsi="Verdana" w:cs="Verdana"/>
        <w:sz w:val="16"/>
        <w:szCs w:val="16"/>
        <w:lang w:eastAsia="zh-C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43:00Z</dcterms:created>
  <dc:creator>jeyostX</dc:creator>
  <dc:description/>
  <cp:keywords/>
  <dc:language>en-US</dc:language>
  <cp:lastModifiedBy>Yan Hanbing</cp:lastModifiedBy>
  <dcterms:modified xsi:type="dcterms:W3CDTF">2007-10-09T12:50:00Z</dcterms:modified>
  <cp:revision>42</cp:revision>
  <dc:subject/>
  <dc:title>Intel® Teach Program Essentials Course</dc:title>
</cp:coreProperties>
</file>