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在线讨论量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07"/>
        <w:gridCol w:w="1908"/>
        <w:gridCol w:w="1715"/>
        <w:gridCol w:w="2100"/>
      </w:tblGrid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的理解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通过例子的细节和对比，我的帖子反应了对内容的深刻理解。我使用了适当的术语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我的帖子反应了对内容的理解。我使用了适当的术语。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回复对内容的理解有进步。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反应了对一些基本内容的理解。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建立联系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课程内容和课堂教学之间建立了联系。我也把学习主题和更大的话题与思想联系了起来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课程内容和课堂教学之间建立了内在的、有逻辑的联系。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努力在课程内容和课堂教学之间建立联系，但是有些联系反应出对内容理解的肤浅。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没有在课程内容和课堂教学之间建立联系。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合作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经常有深刻的思想内涵。我愿意冒险参与到我关注的、复杂混乱的领域。我经常以提问、详细描述和思维扩展的方式为伙伴提供反馈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有思想内涵，常能引起讨论。我以指出赞同的部分和提问的方式对伙伴的评论做出反应。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有时会提出问题，对伙伴的不同意见做出反应，然而会比较肤浅或绝对。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帖子很少会提出问题或对伙伴的大多数评论做出反应。我的帖子比较肤浅或绝对。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启动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尽早地鼓励有意义的相互作用。我经常对伙伴的帖子做出反应，努力拓展、深化讨论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按时完成帖子，能引起反应。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有时没能按时完成帖子。我的帖子有时能激发、鼓励反应。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常常不能按时完成帖子。我的帖子很少能激发、鼓励反应。</w:t>
            </w:r>
          </w:p>
        </w:tc>
      </w:tr>
      <w:tr>
        <w:trPr/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规范</w:t>
            </w:r>
          </w:p>
        </w:tc>
        <w:tc>
          <w:tcPr>
            <w:tcW w:w="1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行文易于理解，没有语法和拼写的错误。我依据在线规则，提供正面的、积极的讨论环境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行文没有语法和拼写的错误。我一贯尊重、遵守在线讨论规则。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行文有些语法和拼写的错误。我遵守在线讨论规则。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行文难于理解。我有时不遵守在线讨论规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54:00Z</dcterms:created>
  <dc:creator>cbaker1X</dc:creator>
  <dc:description/>
  <cp:keywords/>
  <dc:language>en-US</dc:language>
  <cp:lastModifiedBy>MC SYSTEM</cp:lastModifiedBy>
  <cp:lastPrinted>2007-05-31T17:25:00Z</cp:lastPrinted>
  <dcterms:modified xsi:type="dcterms:W3CDTF">2007-09-02T02:31:00Z</dcterms:modified>
  <cp:revision>16</cp:revision>
  <dc:subject/>
  <dc:title>Discussion Board Rubric</dc:title>
</cp:coreProperties>
</file>