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bCs/>
          <w:sz w:val="32"/>
          <w:szCs w:val="32"/>
          <w:lang w:eastAsia="zh-CN"/>
        </w:rPr>
        <w:t>作品集量规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05"/>
        <w:gridCol w:w="2041"/>
        <w:gridCol w:w="2273"/>
        <w:gridCol w:w="2273"/>
      </w:tblGrid>
      <w:tr>
        <w:trPr>
          <w:tblHeader w:val="true"/>
          <w:trHeight w:val="278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/>
                <w:b/>
                <w:bCs/>
                <w:sz w:val="20"/>
                <w:lang w:eastAsia="zh-CN"/>
              </w:rPr>
              <w:t>技术整合</w:t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作品集中的技术深化了学生对重要概念的理解、支持了高级思维技能的形成、发展了终身需要的技能。技术强化了学生的学习、丰富了学习成果、促进了创造力的发展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作品集中的技术针对了不同年龄的学生，可以满足他们的各种需求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在我的作品集中，</w:t>
            </w: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技术的使用创造性地培养、支持和发展了学生的探究、表达、合作和沟通技能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技术使用合理，可行，提供了具体细节。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作品集中的技术有助于学生对重要概念的理解、发展了技能。技术加强了学生的学习、丰富了学习成果、促进了创造力的发展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作品集中的技术针对了不同年龄的学生，显示出我考虑了他们的各种需求。</w:t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在我的作品集中，</w:t>
            </w: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技术的使用培养、支持和发展了学生的探究、表达、合作和沟通技能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技术使用合理，尽管提供某些具体细节有难度。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作品集中的技术像是加上去的，没有思考如何支持、深化学生的理解和对技能的掌握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作品集中的技术没有针对不同年龄的学生，我没有充分地考虑他们的各种需求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在我的作品集中，</w:t>
            </w:r>
            <w:r>
              <w:rPr>
                <w:rFonts w:ascii="Verdana" w:hAnsi="Verdana" w:cs="Verdana" w:eastAsia="Verdana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技术的使用有限地培养、支持和发展了学生的探究、表达、合作或沟通技能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我在技术的使用上花了很大力气。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在我的作品集中，不使用技术也能更有效地进行教学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作品集中的技术没有针对不同年龄的学生，我没有考虑他们的各种需求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在我的作品集中，</w:t>
            </w: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没有发挥学生探究、表达、合作或沟通能力的长处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在我的环境下提供了使用细节，使用的技术可行性差。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/>
                <w:b/>
                <w:bCs/>
                <w:sz w:val="20"/>
                <w:lang w:eastAsia="zh-CN"/>
              </w:rPr>
              <w:t>学生的学习</w:t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在这个单元，学生完成的任务是可信的、有意义的，与人们实际生活中的同类工作相类似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的单元明确地依据课程标准，要求全面深刻地理解重要概念、</w:t>
            </w: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  <w:t>21</w:t>
            </w: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世纪技能熟练、准确的掌握与跨学科概念之间的联系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学习目的定义清楚，衔接自然、源自课程标准、有框架问题的支撑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的单元要求学生有意义地、洞察地、全面深入地回答课程框架问题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我的单元考虑到要针对不同的学生，提供了认真设计的条件。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在这个单元，学生完成的任务是有意义的，有些部分与人们实际生活中的同类工作相类似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的单元明确地依据课程标准，要求深刻地理解概念，练习终身技能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学习目的定义清楚，源自课程标准、有基本问题和单元问题的支撑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的单元要求学生有意义地回答课程框架问题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我的单元提供了一些条件，支持不同的学生。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在这个单元，学生完成的任务个别部分与人们实际生活中的同类工作相类似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的单元依据课程标准，但没有要求理解概念、使用</w:t>
            </w: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  <w:t>21</w:t>
            </w: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世纪技能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学习目的定义不太清楚，与课程标准有关、基本问题和单元问题对学习有点支撑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的单元要求学生回答课程框架问题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我的单元支持某些学习风格的学生，没有为特殊需求的学生提供支持。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在这个单元，学生完成的任务不可信，与实际不相符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的单元没有依据课程标准，对概念的理解和</w:t>
            </w: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  <w:t>21</w:t>
            </w: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世纪技能的运用要求肤浅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学习目的定义含混，与课程标准无关、基本问题和单元问题对学习的支撑不明晰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的单元没有要求学生回答课程框架问题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我的单元没有为学生提供多样的学习条件。</w:t>
            </w:r>
          </w:p>
        </w:tc>
      </w:tr>
      <w:tr>
        <w:trPr>
          <w:trHeight w:val="1718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/>
                <w:b/>
                <w:bCs/>
                <w:sz w:val="20"/>
                <w:lang w:eastAsia="zh-CN"/>
              </w:rPr>
              <w:t>评价</w:t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的评价明确、全面地考核了所有相应的课程标准和学习目的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我的单元包含有以学生为中心的、过程性的各种评价，为学生的学习和我的教学提供了有价值的、可靠的信息。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的评价考核了所有相应的课程标准和学习目的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我的单元包含有以学生为中心的、过程性的各种评价，为学生的学习和我的教学提供了信息。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的评价考核了某些相应的课程标准和学习目的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我的单元包含有以学生为中心的、过程性的某些评价，为学生的学习和我的教学提供了一些信息。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sz w:val="16"/>
                <w:szCs w:val="16"/>
                <w:lang w:eastAsia="zh-CN"/>
              </w:rPr>
              <w:t>我的评价没有包括或几乎没有考核相应的课程标准和学习目的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在我的单元里，既没有包含以学生为中心的评价，也没有包含过程性的评价。没有为学生的学习和我的教学提供信息。</w:t>
            </w:r>
          </w:p>
        </w:tc>
      </w:tr>
      <w:tr>
        <w:trPr>
          <w:trHeight w:val="2510" w:hRule="atLeast"/>
          <w:cantSplit w:val="true"/>
        </w:trPr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ascii="Verdana" w:hAnsi="Verdana" w:cs="Verdana"/>
                <w:b/>
                <w:bCs/>
                <w:sz w:val="20"/>
                <w:lang w:eastAsia="zh-CN"/>
              </w:rPr>
              <w:t>实施</w:t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经过深思熟虑，我的单元有细致的指导和易于实施的详细步骤。</w:t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作品集的各组成部分是成熟的模式，能清楚的支持项目的实施。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我的单元有指导和几个有效的实施步骤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作品集的各组成部分是有依据的，能支持项目的实施。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我的单元有指导和步骤，但有些地方不清楚，有实施难度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作品集的各组成部分是完整的，但是缺乏细节，能在一定程度上支持项目的实施。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我的单元表述不清，不能有效地实施。</w:t>
            </w:r>
          </w:p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NeoSansIntel;Times New Roman"/>
                <w:color w:val="231F20"/>
                <w:sz w:val="16"/>
                <w:szCs w:val="16"/>
                <w:lang w:eastAsia="zh-CN"/>
              </w:rPr>
              <w:t>作品集的各组成部分不完整，不能支持项目的实施。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270" w:leader="none"/>
      </w:tabs>
      <w:spacing w:before="0" w:after="0"/>
      <w:rPr/>
    </w:pPr>
    <w:r>
      <w:rPr>
        <w:rStyle w:val="PageNumber"/>
        <w:rFonts w:ascii="Arial" w:hAnsi="Arial" w:cs="Arial"/>
        <w:b w:val="false"/>
        <w:sz w:val="16"/>
        <w:lang w:eastAsia="zh-CN"/>
      </w:rPr>
      <w:t>版权</w:t>
    </w:r>
    <w:r>
      <w:rPr>
        <w:rFonts w:cs="Verdana" w:ascii="Verdana" w:hAnsi="Verdana"/>
        <w:sz w:val="16"/>
        <w:szCs w:val="16"/>
        <w:lang w:eastAsia="zh-CN"/>
      </w:rPr>
      <w:t xml:space="preserve">© 2002-2007, </w:t>
    </w:r>
    <w:r>
      <w:rPr>
        <w:rFonts w:ascii="宋体;SimSun" w:hAnsi="宋体;SimSun" w:cs="宋体;SimSun"/>
        <w:sz w:val="16"/>
        <w:szCs w:val="16"/>
        <w:lang w:eastAsia="zh-CN"/>
      </w:rPr>
      <w:t>英特尔公司。版权所有。</w:t>
    </w:r>
    <w:r>
      <w:rPr>
        <w:rFonts w:cs="Verdana" w:ascii="Verdana" w:hAnsi="Verdana"/>
        <w:sz w:val="16"/>
        <w:szCs w:val="16"/>
        <w:lang w:eastAsia="zh-CN"/>
      </w:rPr>
      <w:tab/>
    </w:r>
    <w:r>
      <w:rPr>
        <w:rStyle w:val="PageNumber"/>
        <w:rFonts w:ascii="Arial" w:hAnsi="Arial" w:cs="Arial"/>
        <w:b w:val="false"/>
        <w:sz w:val="16"/>
        <w:lang w:eastAsia="zh-CN"/>
      </w:rPr>
      <w:t>第</w:t>
    </w:r>
    <w:r>
      <w:rPr>
        <w:rStyle w:val="PageNumber"/>
        <w:rFonts w:ascii="Arial" w:hAnsi="Arial" w:cs="Arial"/>
        <w:b w:val="false"/>
        <w:sz w:val="16"/>
        <w:lang w:eastAsia="zh-CN"/>
      </w:rPr>
      <w:fldChar w:fldCharType="begin"/>
    </w:r>
    <w:r>
      <w:rPr>
        <w:rStyle w:val="PageNumber"/>
        <w:sz w:val="16"/>
        <w:b w:val="false"/>
        <w:rFonts w:ascii="Arial" w:hAnsi="Arial" w:cs="Arial"/>
        <w:lang w:eastAsia="zh-CN"/>
      </w:rPr>
      <w:instrText xml:space="preserve"> PAGE </w:instrText>
    </w:r>
    <w:r>
      <w:rPr>
        <w:rStyle w:val="PageNumber"/>
        <w:sz w:val="16"/>
        <w:b w:val="false"/>
        <w:rFonts w:ascii="Arial" w:hAnsi="Arial" w:cs="Arial"/>
        <w:lang w:eastAsia="zh-CN"/>
      </w:rPr>
      <w:fldChar w:fldCharType="separate"/>
    </w:r>
    <w:r>
      <w:rPr>
        <w:rStyle w:val="PageNumber"/>
        <w:sz w:val="16"/>
        <w:b w:val="false"/>
        <w:rFonts w:ascii="Arial" w:hAnsi="Arial" w:cs="Arial"/>
        <w:lang w:eastAsia="zh-CN"/>
      </w:rPr>
      <w:t>1</w:t>
    </w:r>
    <w:r>
      <w:rPr>
        <w:rStyle w:val="PageNumber"/>
        <w:sz w:val="16"/>
        <w:b w:val="false"/>
        <w:rFonts w:ascii="Arial" w:hAnsi="Arial" w:cs="Arial"/>
        <w:lang w:eastAsia="zh-CN"/>
      </w:rPr>
      <w:fldChar w:fldCharType="end"/>
    </w:r>
    <w:r>
      <w:rPr>
        <w:rStyle w:val="PageNumber"/>
        <w:rFonts w:ascii="Arial" w:hAnsi="Arial" w:cs="Arial"/>
        <w:b w:val="false"/>
        <w:sz w:val="16"/>
        <w:lang w:eastAsia="zh-CN"/>
      </w:rPr>
      <w:t>页</w:t>
    </w:r>
    <w:r>
      <w:rPr>
        <w:rStyle w:val="PageNumber"/>
        <w:rFonts w:ascii="Arial" w:hAnsi="Arial" w:cs="Arial" w:eastAsia="Arial"/>
        <w:b w:val="false"/>
        <w:sz w:val="16"/>
        <w:lang w:eastAsia="zh-CN"/>
      </w:rPr>
      <w:t xml:space="preserve">  </w:t>
    </w:r>
    <w:r>
      <w:rPr>
        <w:rStyle w:val="PageNumber"/>
        <w:rFonts w:ascii="Arial" w:hAnsi="Arial" w:cs="Arial"/>
        <w:b w:val="false"/>
        <w:sz w:val="16"/>
        <w:lang w:eastAsia="zh-CN"/>
      </w:rPr>
      <w:t>共</w:t>
    </w:r>
    <w:r>
      <w:rPr>
        <w:rStyle w:val="PageNumber"/>
        <w:rFonts w:cs="Arial" w:ascii="Arial" w:hAnsi="Arial"/>
        <w:b w:val="false"/>
        <w:sz w:val="16"/>
        <w:lang w:eastAsia="zh-CN"/>
      </w:rPr>
      <w:t>2</w:t>
    </w:r>
    <w:r>
      <w:rPr>
        <w:rStyle w:val="PageNumber"/>
        <w:rFonts w:ascii="Arial" w:hAnsi="Arial" w:cs="Arial"/>
        <w:b w:val="false"/>
        <w:sz w:val="16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0:00Z</dcterms:created>
  <dc:creator>Jennifer Doherty</dc:creator>
  <dc:description/>
  <cp:keywords/>
  <dc:language>en-US</dc:language>
  <cp:lastModifiedBy>yaya</cp:lastModifiedBy>
  <cp:lastPrinted>2007-05-31T17:28:00Z</cp:lastPrinted>
  <dcterms:modified xsi:type="dcterms:W3CDTF">2007-11-06T07:06:00Z</dcterms:modified>
  <cp:revision>37</cp:revision>
  <dc:subject/>
  <dc:title>Intel® Teach Program Essentials Course</dc:title>
</cp:coreProperties>
</file>