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2224"/>
        <w:gridCol w:w="3263"/>
        <w:gridCol w:w="2498"/>
        <w:gridCol w:w="2486"/>
        <w:gridCol w:w="2489"/>
      </w:tblGrid>
      <w:tr>
        <w:trPr>
          <w:trHeight w:val="240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8"/>
                <w:szCs w:val="28"/>
                <w:lang w:eastAsia="zh-CN"/>
              </w:rPr>
              <w:t>口语表达内容得分指南</w:t>
            </w:r>
          </w:p>
        </w:tc>
      </w:tr>
      <w:tr>
        <w:trPr>
          <w:trHeight w:val="24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描述</w:t>
            </w:r>
          </w:p>
          <w:p>
            <w:pPr>
              <w:pStyle w:val="Normal"/>
              <w:jc w:val="right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得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印象深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适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有一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很少或没有</w:t>
            </w:r>
          </w:p>
        </w:tc>
      </w:tr>
      <w:tr>
        <w:trPr>
          <w:trHeight w:val="24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-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0</w:t>
            </w:r>
          </w:p>
        </w:tc>
      </w:tr>
      <w:tr>
        <w:trPr>
          <w:trHeight w:val="72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组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的演说开头非常动人，抓住了观众的兴趣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的演说开头动人，抓住了大部分观众的兴趣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的演说开头有些动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的演说开头不能打动人</w:t>
            </w:r>
          </w:p>
        </w:tc>
      </w:tr>
      <w:tr>
        <w:trPr>
          <w:trHeight w:val="8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观点之间的过渡流畅，合乎逻辑并且自然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观点之间的过渡流畅，大部分合乎逻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观点之间的过渡虽然粗糙或笨拙，但有点合乎逻辑。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观点之间的过渡粗糙，不合乎逻辑。</w:t>
            </w:r>
          </w:p>
        </w:tc>
      </w:tr>
      <w:tr>
        <w:trPr>
          <w:trHeight w:val="3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结论有效地总结了演讲，并与整个演讲相联系。</w:t>
            </w:r>
          </w:p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我包括一个给人深刻印象的最后的呼吁和一个非常让人难忘的结束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结论地总结了演讲，并与整个演讲相联系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我包括一个最后的呼吁和一个让人难忘的结束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的结论用处很小，可能与整体没有关联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我包括一个不恰当的呼吁和一个让人容易忘记的结束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我的演讲没有合乎逻辑的计划。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没有提供真正意义上的结束或影响，观众感到困惑。</w:t>
            </w:r>
          </w:p>
        </w:tc>
      </w:tr>
      <w:tr>
        <w:trPr>
          <w:trHeight w:val="115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针对个人</w:t>
            </w:r>
          </w:p>
          <w:p>
            <w:pPr>
              <w:pStyle w:val="Style15"/>
              <w:tabs>
                <w:tab w:val="left" w:pos="720" w:leader="none"/>
              </w:tabs>
              <w:rPr>
                <w:rFonts w:eastAsia="宋体;SimSun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演讲内容问题：他们的个人生活如何影响他们的工作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的事实和观点能让观众很好地了解伟大思想家的人格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的事实和观点能让观众了解伟大思想家的人格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的事实和观点能让观众很少了解伟大思想家的人格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的事实和观点不能让观众了解伟大思想家的人格。</w:t>
            </w:r>
          </w:p>
        </w:tc>
      </w:tr>
      <w:tr>
        <w:trPr>
          <w:trHeight w:val="44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角色扮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在所有的表达过程中我一直在角色中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在大部分表达过程中我在角色中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在某些表达过程中我在角色中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在表达过程中我没有进入角色</w:t>
            </w:r>
          </w:p>
        </w:tc>
      </w:tr>
      <w:tr>
        <w:trPr>
          <w:trHeight w:val="44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职业方面</w:t>
            </w:r>
          </w:p>
          <w:p>
            <w:pPr>
              <w:pStyle w:val="Style15"/>
              <w:tabs>
                <w:tab w:val="left" w:pos="720" w:leader="none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演讲内容问题：我的伟大思想家是如何改变世界的？他们克服什么障碍改变世界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清楚地陈述和充分说明了主要成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陈述和着重说明了主要成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陈述和说明了部分主要成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没有清楚陈述和充分说明主要成就</w:t>
            </w:r>
          </w:p>
        </w:tc>
      </w:tr>
      <w:tr>
        <w:trPr>
          <w:trHeight w:val="14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清楚地论述了我的伟大思想家工作的重要性和意义。清楚地说明了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成功的道路（障碍，获得的奖励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论述了我的伟大思想家工作的重要性和意义。说明了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成功的道路（障碍，获得的奖励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我的伟大思想家工作的重要性和意义论述的不太清楚。没有清楚地说明了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成功的道路（障碍，获得的奖励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没有论述我的伟大思想家工作的重要性和意义。没有说明了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成功的道路（障碍，获得的奖励）</w:t>
            </w:r>
          </w:p>
        </w:tc>
      </w:tr>
      <w:tr>
        <w:trPr>
          <w:trHeight w:val="18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历史</w:t>
            </w:r>
          </w:p>
          <w:p>
            <w:pPr>
              <w:pStyle w:val="Style15"/>
              <w:tabs>
                <w:tab w:val="left" w:pos="720" w:leader="none"/>
              </w:tabs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演讲基本问题和内容问题：什么改变我们的世界？他们的工作影响了谁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清楚地说明了我的伟大思想家和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对世界影响的重要性。我的观众完全知道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为什么被认为是伟大的思想家。清楚地描述和说明了我的伟大思想家生活的时代和时代对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生活的影响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说明了我的伟大思想家和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对世界影响的重要性。我的观众较好地理解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为什么被认为是伟大的思想家。主要地描述和说明了我的伟大思想家生活的时代和时代对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生活的影响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部分地说明了我的伟大思想家和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对世界影响的重要性。我的观众只能猜测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为什么被认为是伟大的思想家。部分地描述或说明了我的伟大思想家生活的时代和时代对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生活的影响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没有说明了我的伟大思想家和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对世界影响的重要性。我的观众不知道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为什么被认为是伟大的思想家。没有描述或说明了我的伟大思想家生活的时代和时代对他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她生活的影响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sz w:val="16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批注文字"/>
    <w:basedOn w:val="Normal"/>
    <w:qFormat/>
    <w:pPr/>
    <w:rPr>
      <w:sz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纯文本"/>
    <w:basedOn w:val="Normal"/>
    <w:qFormat/>
    <w:pPr/>
    <w:rPr>
      <w:rFonts w:ascii="Courier New" w:hAnsi="Courier New" w:cs="Tahoma"/>
      <w:sz w:val="20"/>
    </w:rPr>
  </w:style>
  <w:style w:type="paragraph" w:styleId="Style16">
    <w:name w:val="普通(网站)"/>
    <w:basedOn w:val="Normal"/>
    <w:qFormat/>
    <w:pPr>
      <w:spacing w:before="280" w:after="280"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4:00Z</dcterms:created>
  <dc:creator>Nanette Seago</dc:creator>
  <dc:description/>
  <cp:keywords/>
  <dc:language>en-US</dc:language>
  <cp:lastModifiedBy>YlmF</cp:lastModifiedBy>
  <dcterms:modified xsi:type="dcterms:W3CDTF">2007-08-18T06:50:00Z</dcterms:modified>
  <cp:revision>5</cp:revision>
  <dc:subject/>
  <dc:title>Speech CONTENT Scoring Guide</dc:title>
</cp:coreProperties>
</file>