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天气系统介绍多媒体评价量规</w:t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27"/>
        <w:gridCol w:w="2911"/>
        <w:gridCol w:w="3286"/>
        <w:gridCol w:w="2745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科目知识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演示文稿全面地说明了一个特定的天气系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正确的对天气系统中的所有部分进行了命名，说明了他们如何运作和它们的重要性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说明了各部分联系之间的不同和一部分的改变如何改变了其他部分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作为专家肯定地回答了合理的问题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演示文稿说明了大部分与天气系统有关的概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正确的对所有部分进行了命名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说明了系统的不同部分是如何在一起运作的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解答了大部分合理问题。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演示文稿在概念和天气系统的理解上有错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正确命名了系统的一些部分并且没有很好的说明它们如何运作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说明了系统某些部分是如何一起运作的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回答了一些问题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演示文稿对于天气系统理解有重大错误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对系统各部分的命名、及说明它们如何共同运作上有很多错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没能解系统的不同部分是如何在一起共同运作的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没能回答问题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写作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标题和副标题有效的表达了主题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  <w:lang w:eastAsia="zh-CN"/>
              </w:rPr>
              <w:t>概述简洁明了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演示文稿没有拼写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，语法，和打字错误。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标题很有效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概述说明了的主要内容。技术方面和不常用的词有说明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演示文稿含有少数拼写，语法，和打字错误。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标题有些效果。</w:t>
            </w:r>
            <w:r>
              <w:rPr>
                <w:sz w:val="20"/>
                <w:szCs w:val="20"/>
                <w:lang w:eastAsia="zh-CN"/>
              </w:rPr>
              <w:br/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概述说明了主要内容，技术方面和不常用的词没有说明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演示文稿包含拼写，语法，和打字错误，错误干扰了主题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演示文稿没有运用写作技巧（标题和概述）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来传达主题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演示文稿包含众多的拼写，语法，和打字错误，使得主题很难理解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图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用图说明、加强了原文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图表与原文和概述相关联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偶尔使用图表来支持原文和介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演示文稿不包含图表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预定草案或故事版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布局表明材料的布局合乎逻辑及先后顺序，已在布局中为图片放置了占位符。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布局已完成，材料已按符号逻辑的顺序排列，图形占位符已放在合适位置。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做了一些布局设计，但信息没有按照符合逻辑的方式组织，布局没有反映出所需的材料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没有为演示文稿做任何布局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英特网资源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已在介绍中，研究并正确的引用了至少三个网站。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已在介绍中，研究并正确的引用了至少两个网站。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已在介绍中，研究并正确的引用了至少一个网站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没有迹象表明研究了网站或是引用不当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8:00Z</dcterms:created>
  <dc:creator>cbaker1X</dc:creator>
  <dc:description/>
  <cp:keywords/>
  <dc:language>en-US</dc:language>
  <cp:lastModifiedBy>chenjie</cp:lastModifiedBy>
  <dcterms:modified xsi:type="dcterms:W3CDTF">2007-08-18T14:15:00Z</dcterms:modified>
  <cp:revision>14</cp:revision>
  <dc:subject/>
  <dc:title>Preview Assessment </dc:title>
</cp:coreProperties>
</file>