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ascii="Arial" w:hAnsi="Arial" w:cs="Arial"/>
          <w:b/>
          <w:bCs/>
          <w:sz w:val="28"/>
          <w:szCs w:val="28"/>
          <w:lang w:eastAsia="zh-CN"/>
        </w:rPr>
        <w:t>线图评价量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12"/>
        <w:gridCol w:w="1870"/>
        <w:gridCol w:w="1984"/>
        <w:gridCol w:w="2442"/>
      </w:tblGrid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lang w:eastAsia="zh-CN"/>
              </w:rPr>
              <w:t>标题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/>
                <w:b/>
                <w:bCs/>
                <w:sz w:val="20"/>
                <w:szCs w:val="20"/>
                <w:lang w:eastAsia="zh-CN"/>
              </w:rPr>
              <w:t>标注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标题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标注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，解答对线形图的主题是精确，清晰，适当的。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精确的标注了曲线图，对于曲线图的标题是适当的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标题和有些标注是正确的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，标题对于线形图是不适当的。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标题和标注是不正确、或不完整，或对读者没有意义、或没有联系到曲线图。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lang w:eastAsia="zh-CN"/>
              </w:rPr>
              <w:t>组织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所有的数据都沿着线形图等距分布。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br/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温度记录在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Y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轴上。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br/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时间记录在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X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轴上。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大部分数据是沿着线形图等距分布的。</w:t>
            </w:r>
          </w:p>
          <w:p>
            <w:pPr>
              <w:pStyle w:val="Style15"/>
              <w:spacing w:before="280" w:after="24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温度和时间是在恰当的轴上的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数据在线形图上有一些规律。</w:t>
            </w:r>
          </w:p>
          <w:p>
            <w:pPr>
              <w:pStyle w:val="Style15"/>
              <w:spacing w:before="280" w:after="24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温度和时间不在准确的轴线上。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     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数据在线形图上的位置没有组织。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lang w:eastAsia="zh-CN"/>
              </w:rPr>
              <w:t>常规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没有拼写或语法错误。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有少数不妨碍读者理解主题的拼写和语法错误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有许多涉及线形图理解的拼写和语法错误。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拼写和语法都有很多错误，妨碍读者理解线形图的内容。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lang w:eastAsia="zh-CN"/>
              </w:rPr>
              <w:t>数据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Cs/>
                <w:sz w:val="20"/>
                <w:szCs w:val="20"/>
                <w:lang w:eastAsia="zh-CN"/>
              </w:rPr>
              <w:t>数据是在实验研究中，精确记录温度的结果。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数据是通过完成实验研究得到的，有少量错误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数据是通过完成实验研究得到的，结果有一些错误。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数据是通过完成实验研究得到的，结果有很多错误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E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lang w:bidi="he-IL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32:00Z</dcterms:created>
  <dc:creator>cbaker1X</dc:creator>
  <dc:description/>
  <cp:keywords/>
  <dc:language>en-US</dc:language>
  <cp:lastModifiedBy>chenjie</cp:lastModifiedBy>
  <dcterms:modified xsi:type="dcterms:W3CDTF">2007-08-18T14:15:00Z</dcterms:modified>
  <cp:revision>11</cp:revision>
  <dc:subject/>
  <dc:title>wondering about something, Defining the Need for Information</dc:title>
</cp:coreProperties>
</file>