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小组方法特点评价量规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92"/>
        <w:gridCol w:w="1792"/>
        <w:gridCol w:w="1792"/>
        <w:gridCol w:w="179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小组方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能够相互解释小组内其他人所说的话以澄清理解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会问一些探测性问题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鼓励并重视组员的意见和建议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所有的人都能表达自己的意见和立场而不会伤害组内其他人的感觉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欣赏不同－寻找不同的意见并尝试达成一致。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能够对小组内其他人的想法做出口头反应，并为澄清进行提问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对小组中其他成员的意见感兴趣和好奇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意见能被交流，而不需要通过判断，如：用“我”而不是“你”表达信息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能在最初的想法和意见之上扩展讨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解决了一些分歧。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能认可其他人的意见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有时我们重复其他人的主意以认同或表示支持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有时对小组内其他人的意见做出反应感到困难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对在这段时间说了什么、做了什么给予了注意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对根据其他人的意见进行修正，或采纳别人的建议感到困难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我们的分岐有时被忽略，有时有保留地被承认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只在被要求时才进行反馈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对问题有不同的反应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我们的贡献既不被认同也不被附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无人在意我们说的和做的结果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不同意见被压制和忽略，有时导致争论。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lang w:bidi="he-IL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1:00Z</dcterms:created>
  <dc:creator>cbaker1X</dc:creator>
  <dc:description/>
  <cp:keywords/>
  <dc:language>en-US</dc:language>
  <cp:lastModifiedBy>YlmF</cp:lastModifiedBy>
  <dcterms:modified xsi:type="dcterms:W3CDTF">2007-08-18T09:55:00Z</dcterms:modified>
  <cp:revision>9</cp:revision>
  <dc:subject/>
  <dc:title>wondering about something, Defining the Need for Information</dc:title>
</cp:coreProperties>
</file>