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会议问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3969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问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笔记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实行项目之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你为什么学习这个项目</w:t>
            </w:r>
            <w:r>
              <w:rPr>
                <w:sz w:val="20"/>
                <w:szCs w:val="20"/>
                <w:lang w:eastAsia="zh-CN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在进行项目之前，你知道什么可以帮助你进行这个项目的么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在项目中你经常会遇到什么问题？你是如何解决他们的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在项目中你是如何运用自己的才能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你对这各项目有多大兴趣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学习它对你有多难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哪些问题是重要问题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你首先会做什么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eastAsia="zh-CN"/>
              </w:rPr>
              <w:t>你知道自己需要知道什么么</w:t>
            </w:r>
            <w:r>
              <w:rPr>
                <w:sz w:val="20"/>
                <w:szCs w:val="20"/>
                <w:lang w:eastAsia="zh-CN"/>
              </w:rPr>
              <w:t>?</w:t>
            </w:r>
            <w:r>
              <w:rPr>
                <w:sz w:val="20"/>
                <w:szCs w:val="20"/>
                <w:lang w:eastAsia="zh-CN"/>
              </w:rPr>
              <w:t>你有什么需要问的问题？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你在哪儿能发现这些问题的答案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你做这些需要多长时间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在项目中有什么会挑战你的么？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进行项目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你在进行项目时如果发现自己不能解决某事时，你会怎么做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你会采用什么策略保持跟踪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eastAsia="zh-CN" w:bidi="he-IL"/>
              </w:rPr>
            </w:pPr>
            <w:r>
              <w:rPr>
                <w:color w:val="000000"/>
                <w:sz w:val="20"/>
                <w:szCs w:val="20"/>
                <w:lang w:eastAsia="zh-CN" w:bidi="he-IL"/>
              </w:rPr>
              <w:t>你思考时注意到了什么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eastAsia="zh-CN" w:bidi="he-IL"/>
              </w:rPr>
            </w:pPr>
            <w:r>
              <w:rPr>
                <w:color w:val="000000"/>
                <w:sz w:val="20"/>
                <w:szCs w:val="20"/>
                <w:lang w:eastAsia="zh-CN" w:bidi="he-IL"/>
              </w:rPr>
              <w:t>你是如何记住那些信息的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当你在工作时是否对自己的理解进行检测？怎样做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有没有其他能让你工作更好的方法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你怎么发现自己的错误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你怎么详述它？什么是合乎逻辑的下一步骤？错过了什么？什么需要被替代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什么时候是修订的最佳时间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你为什么这么认为？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进行项目之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对你的项目有什么可对我说的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你从此学到的最重要的是什么？为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你认为什么容易做什么难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你想做什么改变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你所有的目的都达到了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你的计划对项目的成功有什么贡献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通过完成本项目你对自己增加了哪些了解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你的思考对你的学习有何影响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eastAsia="zh-CN" w:bidi="he-IL"/>
              </w:rPr>
            </w:pPr>
            <w:r>
              <w:rPr>
                <w:color w:val="000000"/>
                <w:sz w:val="20"/>
                <w:szCs w:val="20"/>
                <w:lang w:eastAsia="zh-CN" w:bidi="he-IL"/>
              </w:rPr>
              <w:t>你对未来设定了什么目标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eastAsia="zh-CN" w:bidi="he-IL"/>
              </w:rPr>
            </w:pPr>
            <w:r>
              <w:rPr>
                <w:color w:val="000000"/>
                <w:sz w:val="20"/>
                <w:szCs w:val="20"/>
                <w:lang w:eastAsia="zh-CN" w:bidi="he-IL"/>
              </w:rPr>
              <w:t>你怎么将学到的东西应用到新情境中去？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 w:bidi="he-I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lang w:bidi="he-IL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1:00Z</dcterms:created>
  <dc:creator>cbaker1X</dc:creator>
  <dc:description/>
  <cp:keywords/>
  <dc:language>en-US</dc:language>
  <cp:lastModifiedBy>chenjie</cp:lastModifiedBy>
  <dcterms:modified xsi:type="dcterms:W3CDTF">2007-08-18T13:31:00Z</dcterms:modified>
  <cp:revision>9</cp:revision>
  <dc:subject/>
  <dc:title>wondering about something, Defining the Need for Information</dc:title>
</cp:coreProperties>
</file>