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Padrões Nacionais de Tecnologia Educacional para Professores (EUA)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NTE para Professores (EUA)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Padrões de Tecnologia Educacional e Indicadores de Performance para Todos os Professores 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Baseado nos PNTE para Alunos, o ISTE - PNTE para Professores (NETS•T), que foca na educação do professor pré-service, define os conceitos fundamentais, conhecimento, habilidades e atitudes para a aplicação da tecnologia em cenários educativos. Todos os candidatos que estão à procura de certificados e recomendações na área de preparação de professores deveriam observar esses padrões de tecnologia educativa. É responsabilidade de faculdades e universidades e de escolas cooperativas fornecer oportunidades para professores candidatos alcançarem esses padrões.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 xml:space="preserve">As seis áreas padrão com indicadores de performance listadas a seguir, são bastante gerais para adaptar-se às diretrizes estaduais, universitárias ou distritais, e ainda assim são bastante específicas para definir o objetivo do tópico. Os indicadores de performance para cada conteúdo fornecem resultados específicos para serem medidos quando do desenvolvimento de um conjunto de ferramentas de avaliação. Os padrões e os indicadores de performance também fornecem diretrizes para professores atualmente na sala de aula. 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ÇÕES E CONCEITOS TECNOLÓGICOS.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Os professores demonstram profundo entendimento das operações e conceitos tecnológicos. Os professores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lang w:val="pt-BR"/>
        </w:rPr>
        <w:t>demonstram conhecimento introdutório, habilidades e entendimento de conceitos relacionados com a tecnologia (como descrito no PNTE Padrões Nacionais de Tecnologia Educativa para Aluno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demonstram contínuo crescimento em conhecimento tecnológico e habilidades para estar diante das tecnologias atuais e emergentes.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PLANEJANDO E DESENHANDO AMBIENTES E EXPERIÊNCIAS EM APRENDIZAGEM. </w:t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 xml:space="preserve">Os professores planejam e desenham ambientes e experiências em aprendizagem efetivos, apoiados pela tecnologia. Os professores 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desenham o desenvolvimento de oportunidades apropriadas de aprendizagem que aplicam estratégias instrutivas de tecnologia melhoradas para apoiar as diversas necessidades dos aprendizes.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plicam a pesquisa  no ensino e na aprendizagem com tecnologia quando planejam ambientes e experiências de aprendizagem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identificam e localizam recursos tecnológicos e os avaliam quanto a precisão e adaptação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planejam para administração de recursos tecnológicos dentro do contexto de atividades de aprendizagem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planejam estratégias para administrar a aprendizagem do aluno em um ambiente de tecnologia melhorada.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NSINO, APRENDIZAGEM E O CURRÍCULO.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Os professores implementam planos para o currículo que incluem métodos e estratégias de aplicação da tecnologia para otimizar a aprendizagem do estudante. Os professore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facilitam experiências de tecnologia melhorada que tratam dos padrões de conteúdo e dos padrões de tecnologia dos aluno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usam a tecnologia para apoiar as estratégias centradas nos aprendizes que tratam das diversas necessidades dos aluno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plicam a tecnologia para desenvolver as habilidades de altos níveis de raciocínio dos alunos e a criatividad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dministrar as atividades de aprendizagem do aluno em um ambiente de tecnologia melhorada.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VALIAÇÃO.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Os professores aplicam a tecnologia para facilitar várias estratégias efetivas de avaliação. Os professores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lang w:val="pt-BR"/>
        </w:rPr>
        <w:t xml:space="preserve">aplicam a tecnologia para avaliar a aprendizagem do aluno sobre um assunto usando várias técnicas de avaliação.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usam os recursos tecnológicos para colher e analisar dados, interpretar resultados e transmitir descobertas para melhorar as práticas instrutivas e maximizar a aprendizagem do aluno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plicar múltiplos métodos de avaliação para determinar o uso apropriado dos recursos tecnológicos pelos alunos na aprendizagem, comunicação e produtividade.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PRODUTIVIDADE E PRÁTICA PROFISSIONAL. 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Os professores usam a tecnologia para melhorar sua produtividade e prática profissional. Os professore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usam recursos tecnológicos para envolver-se no contínuo desenvolvimento profissional e aprendizagem para a vida toda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valiam e refletem continuamente sobre prática profissional para tomar decisões referentes ao uso da tecnologia como apoio à aprendizagem dos aluno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plicam a tecnologia para aumentar a produtividad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sam a tecnologia para comunicar-se e colaborar com colegas, pais e toda a comunidade para estimular a aprendizagem dos alunos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QUESTÕES SOCIAIS, ÉTICAS, LEGAIS E HUMANAS.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t-BR"/>
        </w:rPr>
        <w:t>Os professores entendem os assuntos sociais, éticos, legais e humanos envolvidos no uso da tecnologia em escolas PK-12 e aplicam aqueles princípios à prática. Os professore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modelam e ensinam práticas legais e éticas relacionadas ao uso da tecnologia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aplicam os recursos da tecnologia para capacitar os aprendizes em diversos campos,  características e capacidade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dentificam e usam os recursos tecnológicos que afirmam a diversidad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lang w:val="pt-BR"/>
        </w:rPr>
        <w:t>promovem o uso dos recursos tecnológicos de maneira segura e saudável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lang w:val="pt-BR"/>
        </w:rPr>
        <w:t xml:space="preserve">facilitam o acesso equitativo à tecnologia para todos os alunos. 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pyright ISTE NETS. All Rights Reserved.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STE National Educational Technology Standards for Teachers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ttp://cnets.iste.org/teachers/t_stands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  <w:i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07:00Z</dcterms:created>
  <dc:creator>Lajeane Thomas</dc:creator>
  <dc:description/>
  <cp:keywords/>
  <dc:language>en-US</dc:language>
  <cp:lastModifiedBy>zezemorgado</cp:lastModifiedBy>
  <cp:lastPrinted>2003-09-15T15:23:00Z</cp:lastPrinted>
  <dcterms:modified xsi:type="dcterms:W3CDTF">2007-12-03T21:08:00Z</dcterms:modified>
  <cp:revision>3</cp:revision>
  <dc:subject/>
  <dc:title>NETS for Students</dc:title>
</cp:coreProperties>
</file>