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Portfolio Assessmen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Assessment Rubric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this rubric as you create your Unit Plan to self-assess the quality of your unit assessment plan and assessment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2250"/>
        <w:gridCol w:w="22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Assessment Pla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y assessment plan matches and addresses all of the targeted standards/syllabus outcom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assessments in my plan accurately and thoroughly describe the higher-order thinking and 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ntury skills that are targeted in the context of the uni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assessments in my plan are student-centered, ongoing, and provide valid and reliable information to help improve both my teaching and my students’ learning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y assessment plan matches and addresses most of the targeted standards/syllabus outcom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ssessments in my plan describe the higher-order thinking expected of students in the context of the uni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 assessments in my plan are student-centered, ongoing, and provide information to improve both my teaching and my students’ learn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y assessment plan matches and addresses some of the targeted standards/syllabus outcom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ssessments in my plan vaguely describe the higher-order thinking students are expected to d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assessments in my plan are student-centered and ongoing. Some assessments provide limited information to improve my teaching and my students’ learning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y assessment plan does not match or address the targeted standards/syllabus outcom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ssessments in my plan do not describe the higher-order thinking that students are expected to d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y few assessments in my plan are student-centered or ongoing. The assessments do not provide information to improve my teaching or my students’ learning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Formative Assessments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th formal and informal and peer- and self-assessments are used throughout my unit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ge student ne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self-direction and collabo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 prog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for understan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metacognitio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ariety of formative assessments are used throughout my unit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ge student ne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self-direction and collabo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 prog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for understan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metacogni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few formative assessments are used in my unit and address some of the assessment purpos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ge student ne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self-direction and collabo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 prog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for understan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metacognitio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ment in my unit is only done at the end of the unit and/or is only used for grading purpos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Summative Assessments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contain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ent-specific criteria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a for process skills and higher-order thinking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early written specific criteria that defines qualit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a my students can easily use to measure their work against expectations, as well as by me to assess the final projec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appropriately emphasizes content over organization, structure, and graphic elements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y final product or performance assessment contai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ent-specific criter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criteria for process skills and higher-order thinking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rly written criteria that defines qua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a my students can use to measure their work against expectations, as well as by me to assess the final project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generally emphasizes content and higher-order thinking over design features of the project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y final product or performance assessment contai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y little content-specific cri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y little criteria for process skills or higher-order thinking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guous criteria which makes it difficult for my students to measure their work against expectations, as well as by me to assess the final projec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slightly emphasizes design over content and higher-order thinking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final product or performance assess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171" w:hanging="17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not contain content-specific cri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171" w:hanging="17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not define qua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ind w:left="171" w:hanging="17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not be used by stud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emphasizes organization, structure, and graphic elements more than content and higher-order thinkin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34:00Z</dcterms:created>
  <dc:creator>jeyostX</dc:creator>
  <dc:description/>
  <cp:keywords/>
  <dc:language>en-US</dc:language>
  <cp:lastModifiedBy>gchandrx</cp:lastModifiedBy>
  <dcterms:modified xsi:type="dcterms:W3CDTF">2007-08-22T09:34:00Z</dcterms:modified>
  <cp:revision>2</cp:revision>
  <dc:subject/>
  <dc:title>Intel® Teach Program Essentials Course</dc:title>
</cp:coreProperties>
</file>