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عرف على خرائط المفاهي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عتبر خرائط المفاهيم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اليب الفعّالة لتنظيم الأفكار وحشدها كما تساعد أيضًا على تبادل الأفكا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ستخدم الخرائط السببية في توضيح العلاقات بين السب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نتيج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خرائط العنقود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عتبر هذه الخرائط وسائ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فيدة لمساعدة الطلاب في حشد الأفكار والمعلومات وتبادلها أو تخطيط العلاق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خدام هذه الخرائط باعتبارها نقطة انطلاق قبل بداية مشروع أكبر أو باعتبارها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نشطة ما قبل الكتابة لكي يتم التحقق منها بواسطة أحد الزملاء أو المعلم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ي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ا التمثيل المرئي لكافة الطلاب إمكانية رؤية أفكارهم ممثلة على الورق ثم استخد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الأفكار لكتابة المقالات أو التقارير أو لإنشاء عروض تقديمية متعددة الوسائط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داية من الخرائط العنقودية البسيطة وانتهاء بالخرائط الأكثر تعقيدًا فإنه يم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طلاب في كافة المراحل المختلفة وفي كافة الفروع المعرفية استخدام أساليب التجم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تطوير الأفكا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نموذج الخريطة العنقودية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هذه الخريط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نقودية من الوحدة الدراس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موجة الربيع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476186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خرائط السبب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الخرائط السببية نوعًا خاص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رائط المفاه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تبر هذه الخرائط مصادر قيمة للمعلمين والطلاب بغرض ال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تمثيل المرئي للعلاقات بين السبب والنتيج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تبر عملية تحليل العلاقات ب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بب والنتيجة من الأهمية بمكان لفهم الأنظمة المعقدة مثل الأحداث التاريخ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روايات أو تدمير بيئة حيوان م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دعم مصدر أداة إدراك الأسباب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ئم على السبب والنتيجة وذلك من خلال عملية التخطيط البص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طلاب ب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روض مرئية للعوامل والعلاقات الموجودة في تحري السبب والنتيج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 هذه الخرائ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عمل عل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ضيح العلاقات بين الأسباب وال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في تحليل الأنظمة المعق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صيل المعلومات بصورة مرئية والارتقاء بالعمل التعاون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 الخريطة السبب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4761865" cy="456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خريطة السببية مستوحاة من خطة الوحدة إدراك السب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تغيرات الوجدانية والمعرفية والتحصيل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ك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ريطة العنقودية والخريطة السببية فسيتمكن الطلاب والمعلمون من تمثيل معرف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صورة مرئية وترتيب معلوماتهم بأساليب منطقية هاد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هدف كل خريطة إلى خد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غراض الخاصة بها كما يمكن تطويعها بعدة طرق للتناسب مع مختلف أنواع المواقف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23:00Z</dcterms:modified>
  <cp:revision>25</cp:revision>
  <dc:subject/>
  <dc:title/>
</cp:coreProperties>
</file>