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أسئلة الخاصة بأنواع التفكير المختلف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نتج ع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واع الأسئلة المختلفة أنواع مختلفة من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صف هذه التعريفات والأمث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ثلاثة أنوا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ئلة مفصلة وافتراضية وتوضيحية</w:t>
      </w:r>
      <w:r>
        <w:rPr>
          <w:rtl w:val="true"/>
        </w:rPr>
        <w:t>.</w:t>
      </w:r>
    </w:p>
    <w:tbl>
      <w:tblPr>
        <w:bidiVisual w:val="true"/>
        <w:tblW w:w="9755" w:type="dxa"/>
        <w:jc w:val="left"/>
        <w:tblInd w:w="-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7"/>
        <w:gridCol w:w="3414"/>
        <w:gridCol w:w="3414"/>
      </w:tblGrid>
      <w:tr>
        <w:trPr>
          <w:trHeight w:val="308" w:hRule="atLeast"/>
        </w:trPr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سلوب طرح الأسئلة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عريف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مثلة</w:t>
            </w:r>
          </w:p>
        </w:tc>
      </w:tr>
      <w:tr>
        <w:trPr>
          <w:trHeight w:val="1420" w:hRule="atLeast"/>
        </w:trPr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سئلة المفصلة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ساعد هذه الأسئلة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سيع أهمية المعنى وجعلها أكثر شمولاً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ستطيع الطلاب شرح السؤال بالتفصيل وجعل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اصًا بالنسبة لهم بشكل أكب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معاني الضمنية أو المقترحة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ذا يعني هذا بالنسبة لك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يمكنك تعميق المعنى إلى حد أبعد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ذي يمكن أن تكون عليه الخطوة التالية؟</w:t>
            </w:r>
          </w:p>
        </w:tc>
      </w:tr>
      <w:tr>
        <w:trPr>
          <w:trHeight w:val="1899" w:hRule="atLeast"/>
        </w:trPr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سئلة الافتراضية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ساعد هذه الأسئلة على اكتشاف الاحتمالات واختبار النظري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هي تمثل أسئل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ذا يحدث ل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ي تسمح للطلاب باستخدام تصوراتهم القائمة على الحقائق الت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علمو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ذا لو لم تكن هناك أية شمس تطلع على الأرض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ذا لو تم ذوبان الجليد في قطبي الأرض الشمالي والجنوبي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ذا لو عاش تشارلوت المذكور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Charlotte’s Web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ميزات والعيوب المحتملة؟</w:t>
            </w:r>
          </w:p>
        </w:tc>
      </w:tr>
      <w:tr>
        <w:trPr>
          <w:trHeight w:val="1335" w:hRule="atLeast"/>
        </w:trPr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سئلة التوضيحية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ساع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ذه الأسئلة على تعريف الكلمات والمفاهيم وتوضيح المعن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قد يجدوا ترابطًا في معن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جة ما أو تقرير أو مقال مكتو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يصل الشخص إلى هذه النقطة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قاموا بتجميع البيانات؟ هل كانت عملية يُعتمد عليها؟ما هو تسلسل الأفكا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كيف يرتبط كل منها ببعضها البعض؟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55:00Z</dcterms:modified>
  <cp:revision>33</cp:revision>
  <dc:subject/>
  <dc:title/>
</cp:coreProperties>
</file>