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قم بتحقيق أقصى استفادة من المواجهات غير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رسمي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أن تستخدم التغذية الراجعة غير الرسمية للمعلم كبديل عن ع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نماذج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ستخدم هذا النوع من التغذية الراجعة لتزويد الطلاب بملاحظات فورية ع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مل المستحوذ على اهتمامهم في اللحظة الحال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 أن يستغل المعلم الوق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تاح لهذه العملية في الإجابة عن الأسئلة أو تقديم بعض الاقتراحات أو حتى تفق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لمتابعة مدى التقدم الذي تم إحراز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 تطبيق التغذية الراجعة غ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رسمية بإحدى الصيغ الآتية</w:t>
      </w:r>
      <w:r>
        <w:rPr>
          <w:rtl w:val="true"/>
        </w:rPr>
        <w:t>:</w:t>
      </w:r>
    </w:p>
    <w:tbl>
      <w:tblPr>
        <w:bidiVisual w:val="true"/>
        <w:tblW w:w="9900" w:type="dxa"/>
        <w:jc w:val="left"/>
        <w:tblInd w:w="-16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4"/>
        <w:gridCol w:w="6336"/>
      </w:tblGrid>
      <w:tr>
        <w:trPr/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راجعات دورية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 تخصيص عدة دقائق يوميًا للطلاب بغرض تفقدهم من قبل المعلم والتحدث بخصوص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ية أسئلة أو أفكار يحتمل مناقشتها قبل استكمال العم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رور على مقاع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طلاب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225" w:hanging="36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زيارة قصيرة لعدة طلاب أثناء وقت العمل للتحقق من كيفية حل الأسئلة وتقدي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غذية الراجعة</w:t>
            </w:r>
          </w:p>
        </w:tc>
      </w:tr>
      <w:tr>
        <w:trPr/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جوبة مكتوبة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سجلات التعلم أو على العمل نفسه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ستجابة لإدخالات الطلاب الموجودة في سجلات التعلم أو في المقالات الخاصة به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طرح الأسئلة وتقديم بعض الآرا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تابة تعليقات على الاختبارات والتقارير والأبحاث وغيرها من منتجات العمل الت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حث الطلاب على متابعة الأخطاء وطرح الأسئل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تاحة الفرصة للطلاب لإعادة إجراء الاختبار أو العثور على الإجابات الصحيحة م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عض التحسينات في تقدير الدرجات الأصل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1:48:00Z</dcterms:modified>
  <cp:revision>29</cp:revision>
  <dc:subject/>
  <dc:title/>
</cp:coreProperties>
</file>