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لقاءات بين المعلم و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قوم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قديم التغذية الراجعة للطلاب من خلال لقاءات منظمة ذات أهداف محد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رك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قاءات على كل من الاقتراحات والتعليقات إلى جانب تعيين الأهداف الفردية في سيا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سم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لتقي المعلمون بعدة طلاب يوميًا أو مرة في الأسبوع وفقًا ل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ددة والمواعيد النهائية والاحتياجات الفردية لكل 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هم التحضير ل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قاءات بصورة منظمة لكي يتمكن كل من المعلم والطلاب من استغلال الوقت بصورة جي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بالأسفل قائمة بالنصائح المفيدة لإعداد لقاءات بين المعلم و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ورة قيام المعلم بالاطلاع على العمل الذي يقوم به الطالب مسبق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ورة وجود نموذج للتغذية الراجعة أو قائمة للمراجعة مصاحبة ل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ورة أن تكون التعليقات خاصة بعمل الطالب مع توضيحها أثناء المقاب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ورة قيام المعلم بالتركيز على عنصرين أو ثلاثة من العناصر التي تتطلب مزيد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عمل مع الاستعداد لعرض أمثلة حول كيفية تحسي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ورة عرض كثير من التغذية الراجعة الإيجابية أثناء المقاب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ضرورة تخصيص وقت للطلاب لطرح الأسئلة وإبداء الانطباع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ضرورة إتاحة الفرصة للطلاب باصطحاب نموذج التغذية الراجعة 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ئمة المراجعة مع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نهاية المقابلة بغرض استخدامها كمرجع في عمليات ال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غرض الأساسي هو الالتقاء مع الطلاب لمرتين أو أكثر أثناء مدة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ريقة يتم منح الطلاب عدة فرص للتحقق من كونهم يسلكون السلوك الصحيح ولضمان 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سينات اللازمة على عم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اللقاءات الرسمية جنبًا إلى جنب مع التغذ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اجعة غير الرسمية، يصبح الطلاب محصنين ضد الفشل ويتم تهيئتهم للنجاح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843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505"/>
        <w:gridCol w:w="3121"/>
      </w:tblGrid>
      <w:tr>
        <w:trPr>
          <w:trHeight w:val="116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904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 تغذية راجعة للمعلم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9048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م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وان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ت المقاب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 </w:t>
        <w:br/>
        <w:br/>
        <w:t xml:space="preserve"> </w:t>
      </w:r>
      <w:r>
        <w:rPr>
          <w:rFonts w:cs="Arial" w:ascii="Arial" w:hAnsi="Arial"/>
          <w:sz w:val="20"/>
          <w:szCs w:val="20"/>
          <w:lang w:bidi="ar-SA"/>
        </w:rPr>
        <w:t>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أشياء التي قمت ب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نجاح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  <w:t>_________________________________________________________________________________________ </w:t>
        <w:br/>
        <w:br/>
        <w:t>_________________________________________________________________________________________ </w:t>
        <w:br/>
        <w:t>                            </w:t>
        <w:br/>
        <w:t xml:space="preserve">_________________________________________________________________________________________ </w:t>
        <w:br/>
        <w:br/>
        <w:t xml:space="preserve"> </w:t>
      </w:r>
      <w:r>
        <w:rPr>
          <w:rFonts w:cs="Arial" w:ascii="Arial" w:hAnsi="Arial"/>
          <w:sz w:val="20"/>
          <w:szCs w:val="20"/>
          <w:lang w:bidi="ar-SA"/>
        </w:rPr>
        <w:t>2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أشياء التي يمكنك أداؤها بأسلو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ضل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 xml:space="preserve"> </w:t>
      </w:r>
      <w:r>
        <w:rPr>
          <w:rFonts w:cs="Arial" w:ascii="Arial" w:hAnsi="Arial"/>
          <w:sz w:val="20"/>
          <w:szCs w:val="20"/>
          <w:lang w:bidi="ar-SA"/>
        </w:rPr>
        <w:t>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طو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 xml:space="preserve">_________________________________________________________________________________________  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افظ على نموذج التغذية الراجعة هذا لاستخدامه عند 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ك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2:00Z</dcterms:modified>
  <cp:revision>34</cp:revision>
  <dc:subject/>
  <dc:title/>
</cp:coreProperties>
</file>