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بُنية العصف الذهني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ُعد استخدام العصف الذهن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اوني أسلوب فعّال وقيم يدعو فرق الطلاب إلى عصف الأفكار ذهنياً والبناء علي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تدفق أفكار الآخرين في بيئة آمن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د الطلاب في ظل الفرق المبدعة فرصًا لل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ًا وتعلم المحتوى المطلوب في نفس الوق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 الدكتور سبنسر كاجان بصياغة العد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أنماط الفرق التعاونية لاستخدامها مع الطلاب في مختلف المراحل العمر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ن الهد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رئيسي من هذه الأنماط هو لتعزيز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كة في تفاعلات منظ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كة المتساو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فاعل الطالب مع أي مح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واصل الفعّ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 معًا بهدف التعلم مع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م التعاوني كجزء من أي در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 الدكتور سبنسر كاجان عبر ع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سنوات ومن خلال العديد من الأبحاث بتحسين وتطوير ما يزيد عن </w:t>
      </w:r>
      <w:r>
        <w:rPr>
          <w:rFonts w:ascii="Arial" w:hAnsi="Arial" w:cs="Arial"/>
          <w:sz w:val="20"/>
          <w:sz w:val="20"/>
          <w:szCs w:val="20"/>
          <w:lang w:bidi="ar-SA"/>
        </w:rPr>
        <w:t>١٦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نم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دم كل واح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هذه الأنماط طريقة جيدة التخطيط للمعلمين لتوزيع الطلاب وتدريسهم محتوى المنها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طرق جذاب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اجع موقع الدكتور كاجان على الويب لقراءة المقالات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زيد حول هياكل تبادل الأفكار هذ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kaganonline.com/KaganClub/FreeArticles.html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nonline.com/KaganClub/FreeArticl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50:00Z</dcterms:modified>
  <cp:revision>32</cp:revision>
  <dc:subject/>
  <dc:title/>
</cp:coreProperties>
</file>