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تقييم خطة الوحد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 الشرح التالي إنشاء خطة 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10484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197"/>
        <w:gridCol w:w="2827"/>
        <w:gridCol w:w="2775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ستهدفة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يتم تناول المعايير بشكل جيد في خطة وحد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در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د يبدو ظاهريًا أنه يتم تناول المعايير في خطة وحد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دراسية ، ولكنها غامض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اجع محتويات البحث الحالي حول مهارات التفكير العلي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نواعها في الصفوف الدراسية الأساسية والثانو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د المعايير المحددة في وحدتي الدر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كيزًا لعمليتي التعليم والتقييم في خطة وحد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وحدتي الدراسية على عدد كبير جدًا أو صغير جد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معايير بشكل لا يتناسب مع طول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خطة وحدتي الدراسية عددًا كبيرًا جدًا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ايير المراد تدريسها بالكامل خلال مدة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تبر فترة وحد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دراسية أكبر مما ينبغي تخصيصه بالنسبة لعدد المعايير ونوعها المحدد في 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سب المعايير المحددة مع مدة وحدتي الدراسية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سب مدة وحدتي الدراسية مع كم المعايير وأهميت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ناك متسع من الوقت لتدريس كل معيار من المعايير باستفاضة، دون أن يحظى أي من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هتمام غير مبر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هداف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ف أهدافي سلوكيات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عارف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نتاجات غير واضحة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نها لا تتطلب إدراك مفاهيم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ف الأهداف الخاصة بي سلوكيات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عارف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تجات غير واضحة، لكنها لا تتطلب إدراك مفاهيم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ف أهدافي سلوكيات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عارف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نتاجات غير واض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لب فقط إدراكًا محدودًا لمفاهيم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ف أهدافي سلوكيات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عارف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نتاجات محد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وافق مع المعايير وتعكس مدى إدراك المفاهيم المرتبطة ب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ف أهدافي سلوكيات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معارف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نتاجات محد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تعلقة بالمعايير والتي يمكن فهمها وتقييمها بتعمق، حين يتم تطبيق المفاه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تبطة ب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صياغة المنهاج الدراس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اسية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خاطب سؤالي الأساسي اهتمامات الطلاب أو ميولهم ويت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اوله بطريقة لا يفهمها الطلا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خاطب سؤالي الأساسي اهتمامات الطلاب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يولهم، وليس كليهما، وقد يتم تناوله بطريقة يصعب عليهم فهم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كز سؤالي الأساسي على موضوع يتسم إما بالتشويق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همية للطلاب، ويتم تناوله بطريقة سهلة تمكنهم من فهم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كز سؤالي الأساسي على مواضيع فلسفية أو أخلاقي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ها من المواضيع التي تحث على التفكير، وهي في الوقت نفسه تحمل قدرًا كبيرًا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همية والمتعة للطلاب، وتتطلب منهم تفكيرًا عميقًا في المفاهيم التي تتضمن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ات، ليزدادوا استفادة مما يتعلمونه على المستوى الشخص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صياغة المنهاج الدراس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حدة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أسئلة وحدتي الدراسية بالمعايير بشكل طفي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دعمها للمعايير المستهدفة في الوحدة غير واض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أسئلة وحدتي الدراسية بالمعايير التي تم تناول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خطة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ستهدف أسئلة الوحدة فقط عناصر الحد الأدنى للمعايي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أسئلة وحدتي الدراسية المعايير المحددة في 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ة التي تصف مهارات التفكير العليا، بالإضافة إلى معرفة المحتوى والمهار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اول أسئلة وحدتي الدراسية المعايير المحدد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ة من خلال تشجيع الطلاب على التحليل ووضع النظريات والتأمل في المضم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روابط والأسباب التي تدعم المحتوى في معايير التقيي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عد أسئلة وحدتي الدراسية أسئلة أساسية ل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ي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غطى هذه الأسئلة فقط قليل من المواضيع التي تتضمنها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د أسئلة وحدتي الدراسية إلى حدٍ ما أسئلة مه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يث تغطى هذه الأسئلة فقط بعض المواضيع التي تتضمنها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د أسئلة وحدتي الدراسية أسئلة مهمة ل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يث تغط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ذه الأسئلة معظم المواضيع التي تتضمنها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تهدف أسئلة وحدتي الدراسية مباشرةً الأشياء المطلو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طلاب تعلمها في هذه الوحدة بالذ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كون هذه الأسئلة شاملة بشكل كاف لتغط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ظم المواضيع في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صياغة المنهاج الدراس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أسئلة المحتوى الدراسي بكل من الأسئلة الأس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سئلة الوحدة والمعايير والأهداف بشكل طفي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عم أسئلة المحتوى الدراسي كل من الأسئلة الأس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سئلة الوحدة، كما تتناول المعايير والأهداف، ولكن البعض منها مرتبط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في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عم أسئلة المحتوى الدراسي كل من الأسئلة الأس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سئلة الوحدة، كما تتناول المعايير والأهدا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عم أسئلة المحتوى الدراسي وتزيد من فهم كل من الأسئ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اسية وأسئلة الوحدة، كما تتناول الأهداف والمعايير مباشرةً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طة التقييم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تطابق خطة التقييم الخاصة بي مع الأهداف والمعاي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ستهدفة ولا تتناو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ابق خطة التقييم الخاصة بي مع بعض الأهداف والمعاي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ستهدفة وتتناو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ابق خطة التقييم الخاصة بي مع معظم الأهدا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عايير المستهدفة وتتناو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طابق خطة التقييم الخاصة بي مع كل الأهداف والمعاي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ستهدفة وتتناو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طة التقي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كوينية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وضع التقييم في وحدتي الدراسية فقط في نهاية الو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يتم استخدامه لتقييم الأغرا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نسبة ضئيلة من التقييمات التكويني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حدتي الدراسية ، ويتم تناول بعض أغراض التقيي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تقييمات تكوينية متنوعة على مدى وحد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در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كل من التقييمات الرسمية وغير الرس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تقييمات الذاتية وتقييمات الزملاء على مدار وحدتي الدر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طة التقي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تامية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برز تقييم الأداء أو المنتج النهائي كالتنظيم والبن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عناصر الرسومية بشكل أوضح من المحتوى و مهارات التفكير العليا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ليلاً ما يُبرز تقييم الأداء أو النتاج النهائ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صميم على المحتوى ومهارات التفكير العلي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ادةً ما يُبرز تقييم الأداء أو النتاج النهائي المحتو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هارات التفكير العليا على السمات الخاصة بتصميم 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رز تقييم الأداء أو النتاج النهائي المحتوى بدقة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ضح من التنظيم والبنية والمخططات الرسو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 الطلاب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اثل العمل الذي يقوم الطلاب بإنجازه في هذ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ة مع أي عمل حقيقي في أي مج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د العمل الذي يقوم الطلاب بإنجازه في هذه الو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اً مهمًا وحقيقيًا، وهو يتضمن القليل من العناصر التي تعادل ما ينجزه الأفراد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مال في الحياة الواقع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د العمل الذي يقوم الطلاب بإنجازه في هذه الو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اً مهمًا وحقيقيًا، وهو يتضمن بعض العناصر التي تعادل ما ينجزه الأفراد من أعم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حياة الواقع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د العمل الذي يقوم الطلاب بإنجازه في هذه الو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اً مهمًا وحقيقيًا يعادل ما ينجزه الأفراد من أعمال في الحياة الواقع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قدم وحدتي الدراسية أي وسيلة دعم للفئات المتعد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متعلم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ر هذه الوحدة بعض أنماط التعلم، ولكنها تدع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حتياجات الخاصة بشكل بسي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ر هذه الوحدة بعض الوسائل التي تدعم الفئات المختل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متعلم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هتم هذه الوحدة بالفئات المختلفة من المتعلمين وتوف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هم وسائل محددة جيدًا لتنمية الفك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كامل م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كنولوجيا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تدريس خطة وحدتي الدراسية بكفاءة عالية د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عانة بالوسائل التكنولوجية الموضحة في هذه الخ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يتضح دور الوسائل التكنولوجية التي تم إضافتها ل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حدتي الدراسية في كيفية دعم وتعميق مهارات الطلاب وإدراك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اعد الوسائل التكنولوجية التي يتم الاستعانة بها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ة الوحدة على إدراك الطلاب للمفاهيم وتنمية مهارات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لاستفادة من الوسائ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كنولوجية إما في تحسين العملية التعليمية أو زيادة الإنتاجية أو الارتق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جانب الإبداعي عند الطلا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مق الوسائل التكنولوجية التي يتم الاستعانة بها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ة وحدتي من إدراك الطلاب للمفاهيم المهمة وتنمية مهارات التفكير العليا لديهم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إضافة إلى المهارات المستمرة معهم مدى الحيا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لاستعانة بالوسائ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كنولوجية لتحسين العملية التعليمية وزيادة الإنتاجية والارتقاء بالجانب الإبدا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د الطلا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توظيف أي وسيلة دعم لمهارات الطلاب في ال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نشر والتواصل والتعاون في خطة وحدتي الدر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لعب الوسائل التكنولوجية التي يتم الاستعانة بها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ة وحدتي الدراسية دورًا محدودًا في تنمية مهارات الطلاب في البحث والنشر والتواص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تعاو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زيد الوسائل التكنولوجية من كفاءة خطة الوحدة الخاص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 حيث تلعب دورًا مهمًا في تنمية مهارات الطلاب في البحث والنشر، بالإضافة إ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هارات التواصل والتعاو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زيد الوسائل التكنولوجية من كفاءة خطة وحدتي الدر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يث يتم من خلالها ابتكار وسائل جديدة لتنمية مهارات الطلاب في البحث والنشر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إضافة إلى مهارات التواصل والتعاو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جراء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امة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سم خطة وحدتي الدراسية بالغموض وتخلو من أي وسي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عَّالة لتطبيق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خطة وحدتي الدراسية العديد من الإجراء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إرشادات، ولكن مازال البعض منها غير واضح مما يصعِب من تطبيق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خطة الوحدة إجراءات وإرشادات تزيد من فاع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طبيق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خطة وحدتي الدراسية إجراءات وإرشادات مفص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دروسة تسهل من تطبيق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42:00Z</dcterms:modified>
  <cp:revision>9</cp:revision>
  <dc:subject/>
  <dc:title/>
</cp:coreProperties>
</file>