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</w:rPr>
      </w:pPr>
      <w:r>
        <w:rPr>
          <w:rFonts w:cs="Arial" w:ascii="Arial" w:hAnsi="Arial"/>
          <w:color w:val="0860A8"/>
          <w:sz w:val="20"/>
          <w:szCs w:val="20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عملية تصمي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هذه المحفزات لإرشاد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تصميم وحدة المشروع العملي الخاصة بك</w:t>
      </w:r>
      <w:r>
        <w:rPr>
          <w:rtl w:val="true"/>
        </w:rPr>
        <w:t>.</w:t>
      </w:r>
    </w:p>
    <w:tbl>
      <w:tblPr>
        <w:bidiVisual w:val="true"/>
        <w:tblW w:w="9404" w:type="dxa"/>
        <w:jc w:val="left"/>
        <w:tblInd w:w="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0"/>
        <w:gridCol w:w="3854"/>
      </w:tblGrid>
      <w:tr>
        <w:trPr>
          <w:trHeight w:val="525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ف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ا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واضيع</w:t>
            </w:r>
          </w:p>
        </w:tc>
      </w:tr>
      <w:tr>
        <w:trPr/>
        <w:tc>
          <w:tcPr>
            <w:tcW w:w="9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طوة الأو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ديد أهداف تعليمية معينة عن طريق استخدا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يير المحتوى ومهارات التفكير العليا المرجو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نادًا إلى المعايير والتوقعات الخاصة بك، ما الشيء الذي ترغب أن يكون لد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القدرة على معرفته أو القيام به أو فهمه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مهارات التفكير العليا التي تهدف إليها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/>
        <w:tc>
          <w:tcPr>
            <w:tcW w:w="9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طوة الثان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مية أسئلة صياغة المنهاج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دراس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فكرة الرئيسية في تلك المعايير المستهدفة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/>
        <w:tc>
          <w:tcPr>
            <w:tcW w:w="9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 الأسئلة الأساسية وأسئلة الوحدة وأسئ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توى التي تنوي استخدامها لتركيز العملية التعليمية للطلاب على أهدا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ينة؟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ث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ئلة الأساس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وتجعلهم يفكرون بشأن الدرو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جودة ضمن سياق أكب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مكن تفسير حدوث الأشياء حولنا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ك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 الوح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نتباه حول الأهداف المهمة لل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هناك قواعد تؤثر في طريقة تحرك الأشياء؟ ما القواعد التي تؤثر في طف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اد أو غرقها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الكثافة بالطفو والإزاحة؟ كيف يمكن قياس حجم المواد الصلبة غ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تظمة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/>
        <w:tc>
          <w:tcPr>
            <w:tcW w:w="9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طوة الثالث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ضع خط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ييم</w:t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ستعرف أن الطلاب قد حققوا الأهداف التعليمية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معايير التي يتم بها تقييم الطلاب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أساليب التقييم التي سيتم استخدامها خلال المشروع لاطلاعك واطل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على عملية التعليم الخاصة بهم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أساليب إعداد التقارير والمراقبة التي يتم استخدامها لتشجيع الإدا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ذاتية للطلاب والتقدم أثناء العمل بشكل مستقل أو في مجموعات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/>
        <w:tc>
          <w:tcPr>
            <w:tcW w:w="9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خطوة الرابع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م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نشط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سيناريوهات التي ستقوم بتطويرها لإتاحة فرص تعلم ثرية تساعد الطلاب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قيق أهداف التعلم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مكن إشراك الطلاب في الأبحاث الخاصة بحل المشكلات أو المهام الأخرى ذ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غزى والتي ستساعدهم في الإجابة عن أسئلة صياغة المنهاج الدراسي وتكوين علاق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ارج الصف الدراسي والتعامل مع مشكلات العالم الواقعية؟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8:43:00Z</dcterms:modified>
  <cp:revision>9</cp:revision>
  <dc:subject/>
  <dc:title/>
</cp:coreProperties>
</file>